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Filet de bar (ou loup), fenouil au caramel d'orang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09695" cy="2602865"/>
            <wp:effectExtent l="0" t="0" r="0" b="0"/>
            <wp:docPr id="1" name="recette-de-bar-2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tte-de-bar-2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4 personnes):</w:t>
      </w:r>
    </w:p>
    <w:p>
      <w:pPr>
        <w:pStyle w:val="NormalWeb"/>
        <w:rPr/>
      </w:pPr>
      <w:r>
        <w:rPr/>
        <w:t>2 filets de bar, 1 pak choy (chou chinois), 2 fenouils, 50 g de sucre, jus de 2 oranges, 3 cuil. à s. de vinaigre de Xérès, poivre de Timut (poivre au goût d'agrume), 2 gousses d</w:t>
      </w:r>
      <w:hyperlink r:id="rId4" w:tgtFrame="_blank">
        <w:r>
          <w:rPr>
            <w:rStyle w:val="InternetLink"/>
            <w:b/>
            <w:bCs/>
          </w:rPr>
          <w:t>'ail noir d'Aomori</w:t>
        </w:r>
      </w:hyperlink>
      <w:r>
        <w:rPr/>
        <w:t>, quelques champignons Enokis, huile d'olive, fleur de sel.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Verser le sucre dans une sauteuse et cuire à sec jusqu'à coloration. Lorsque le caramel est bien doré, déglacer en versant le vinaigre et le  jus d'orange préalablement tiédi.  Faire réduire pendant quelques minutes puis ajouter le poivre.</w:t>
      </w:r>
    </w:p>
    <w:p>
      <w:pPr>
        <w:pStyle w:val="NormalWeb"/>
        <w:rPr/>
      </w:pPr>
      <w:r>
        <w:rPr/>
        <w:t>Emincer le fenouil avec une mandoline. L'ajouter dans la gastrique et cuire 5 minutes à feu doux afin d'attendrir le fenouil. Sortir le fenouil de la poêle et réserver. Filtrer le jus et réserver.</w:t>
        <w:br/>
        <w:t>Cuire les feuilles de Pak Choy pendant 2 minutes à l'eau fortement salée, rafraîchir dans de l'eau glacée afin de stopper la cuisson; réserver sur du Sopalin.</w:t>
      </w:r>
    </w:p>
    <w:p>
      <w:pPr>
        <w:pStyle w:val="NormalWeb"/>
        <w:rPr/>
      </w:pPr>
      <w:r>
        <w:rPr/>
        <w:t>Couper les filets de bar en portions; verser un filet d'huile d'olive dans une poêle et saisir les filets 3 minutes de chaque côtés. Assaisonner. Peler les gousses d'ail noir d'Aomori (ail noir japonais); les couper en 2 et écraser avec le dos d'une cuillère sur le bord des assiettes, il sera utilisé comme condiment.</w:t>
      </w:r>
    </w:p>
    <w:p>
      <w:pPr>
        <w:pStyle w:val="NormalWeb"/>
        <w:rPr/>
      </w:pPr>
      <w:r>
        <w:rPr/>
        <w:t>Répartir le fenouil dans les assiettes, dresser un filet de bar, quelques feuilles de pak choy et les champignons Enoki.</w:t>
      </w:r>
    </w:p>
    <w:p>
      <w:pPr>
        <w:pStyle w:val="NormalWeb"/>
        <w:rPr/>
      </w:pPr>
      <w:r>
        <w:rPr/>
        <w:t xml:space="preserve">  </w:t>
      </w:r>
      <w:r>
        <w:rPr/>
        <w:t>Ajouter quelques cuillerées de gastrique au dernier moment... et c'est presque comme au restaurant!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3/12/recette-de-bar-2.jpg" TargetMode="External"/><Relationship Id="rId4" Type="http://schemas.openxmlformats.org/officeDocument/2006/relationships/hyperlink" Target="http://www.assiettesgourmandes.fr/2013/09/propos-divers/ail-noir-daomor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16:00Z</dcterms:created>
  <dc:creator>Domi</dc:creator>
  <dc:description/>
  <dc:language>en-US</dc:language>
  <cp:lastModifiedBy>Domi</cp:lastModifiedBy>
  <dcterms:modified xsi:type="dcterms:W3CDTF">2013-12-09T11:18:00Z</dcterms:modified>
  <cp:revision>1</cp:revision>
  <dc:subject/>
  <dc:title>Filet de bar (ou loup), fenouil au caramel d'orange</dc:title>
</cp:coreProperties>
</file>