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Carpaccio de Saint-Jacques, sorbet huître et caviar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3810" cy="2531745"/>
            <wp:effectExtent l="0" t="0" r="0" b="0"/>
            <wp:docPr id="1" name="saint-jacques-sorbet-huitre-1-572x38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int-jacques-sorbet-huitre-1-572x38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Ingrédients (pour 4 personnes):</w:t>
      </w:r>
    </w:p>
    <w:p>
      <w:pPr>
        <w:pStyle w:val="NormalWeb"/>
        <w:rPr/>
      </w:pPr>
      <w:r>
        <w:rPr/>
        <w:t xml:space="preserve">12 noix de Saint-Jacques, 8 huîtres (n°2), 1/2 citron, 1 petite échalote, 1 blanc d'oeuf, huile d'olive, fleur de sel, caviar d'Aquitaine, caviar citron (facultatif) et feuille d'huître (facultatif) </w:t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Préparation:</w:t>
      </w:r>
    </w:p>
    <w:p>
      <w:pPr>
        <w:pStyle w:val="NormalWeb"/>
        <w:rPr/>
      </w:pPr>
      <w:r>
        <w:rPr/>
        <w:t>Sorbet:</w:t>
        <w:br/>
        <w:t xml:space="preserve">Ouvrir les huîtres; réserver leur jus. Tamiser pour éliminer tous les petits morceaux de coquilles. </w:t>
        <w:br/>
        <w:t>Mixer les huîtres, leur jus, l'échalote et le jus du 1/2 citron. Ajouter éventuellement un peu d'eau si la consistance est trop épaisse (j'ai ajouté 10 cl).</w:t>
      </w:r>
    </w:p>
    <w:p>
      <w:pPr>
        <w:pStyle w:val="NormalWeb"/>
        <w:rPr/>
      </w:pPr>
      <w:r>
        <w:rPr/>
        <w:t>Battre l'oeuf en neige, puis mélanger avec la préparation aux huîtres. Mettre en turbine.</w:t>
      </w:r>
    </w:p>
    <w:p>
      <w:pPr>
        <w:pStyle w:val="NormalWeb"/>
        <w:rPr/>
      </w:pPr>
      <w:r>
        <w:rPr/>
        <w:t>Trancher les noix de Saint-Jacques en fines escalopes dans le sens de l'épaisseur. Verser l'huile d'olive, ajouter la fleur de sel et quelques touches de grains de caviar sur les lamelles de Saint-Jacques.</w:t>
      </w:r>
    </w:p>
    <w:p>
      <w:pPr>
        <w:pStyle w:val="NormalWeb"/>
        <w:rPr/>
      </w:pPr>
      <w:r>
        <w:rPr/>
        <w:t>Déposer une petite quenelle de sorbet , agrémenter avec des grains de caviar citron et une feuille d'huître pour renforcer le goût marin.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right"/>
        <w:rPr>
          <w:b/>
          <w:b/>
          <w:bCs/>
        </w:rPr>
      </w:pPr>
      <w:r>
        <w:rPr>
          <w:b/>
          <w:bCs/>
        </w:rPr>
        <w:t>www.assiettesgourmandes.f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iettesgourmandes.fr/wp-content/uploads/2013/12/saint-jacques-sorbet-huitre-1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4:14:00Z</dcterms:created>
  <dc:creator>Domi</dc:creator>
  <dc:description/>
  <dc:language>en-US</dc:language>
  <cp:lastModifiedBy>Domi</cp:lastModifiedBy>
  <dcterms:modified xsi:type="dcterms:W3CDTF">2013-12-24T14:17:00Z</dcterms:modified>
  <cp:revision>1</cp:revision>
  <dc:subject/>
  <dc:title>Carpaccio de Saint-Jacques, sorbet huîtres et caviar</dc:title>
</cp:coreProperties>
</file>