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Amandes caramel chocol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52645" cy="3090545"/>
            <wp:effectExtent l="0" t="0" r="0" b="0"/>
            <wp:docPr id="1" name="amandes-chocolat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andes-chocolat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:</w:t>
      </w:r>
    </w:p>
    <w:p>
      <w:pPr>
        <w:pStyle w:val="NormalWeb"/>
        <w:rPr/>
      </w:pPr>
      <w:r>
        <w:rPr/>
        <w:t>200 g d'amandes entières mondées, 200 g de chocolat, 200 g de sucre, 1 pincée de fleur de sel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Verser le sucre dans une poêle, chauffer et laisser caraméliser pendant quelques minutes.</w:t>
        <w:br/>
        <w:t>Faire fondre le chocolat au bain-marie ou au micro-ondes.</w:t>
        <w:br/>
        <w:br/>
        <w:t>Ajouter les amandes entières dans le caramel et remuer vivement. Verser le chocolat fondu et mélanger afin de bien enrober les amandes caramélisées ajouter la fleur de sel.</w:t>
        <w:br/>
        <w:t>Prélever des petits tas et déposer sur une feuille de papier sulfurisé ou sur Silpat. Laisser refroidir.</w:t>
      </w:r>
    </w:p>
    <w:p>
      <w:pPr>
        <w:pStyle w:val="NormalWeb"/>
        <w:rPr/>
      </w:pPr>
      <w:r>
        <w:rPr/>
        <w:t>Saupoudrer de sucre glace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2/amandes-chocolat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2:00Z</dcterms:created>
  <dc:creator>Domi</dc:creator>
  <dc:description/>
  <dc:language>en-US</dc:language>
  <cp:lastModifiedBy>Domi</cp:lastModifiedBy>
  <dcterms:modified xsi:type="dcterms:W3CDTF">2013-12-16T07:26:00Z</dcterms:modified>
  <cp:revision>2</cp:revision>
  <dc:subject/>
  <dc:title>Amandes caramel chocolat</dc:title>
</cp:coreProperties>
</file>