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Joues de lotte, purée de châtaignes, mousse à la truffe et tuiles de pain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76650" cy="2442210"/>
            <wp:effectExtent l="0" t="0" r="0" b="0"/>
            <wp:docPr id="1" name="joue-de-lotte-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ue-de-lotte-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Ingrédients (pour 4 personnes):</w:t>
      </w:r>
    </w:p>
    <w:p>
      <w:pPr>
        <w:pStyle w:val="NormalWeb"/>
        <w:rPr/>
      </w:pPr>
      <w:r>
        <w:rPr/>
        <w:t>12 joues de lotte, un peu de farine, 250 g de châtaignes sous vide, 15 cl de crème fraîche liquide, 10 cl de bouillon de volaille, huile, sel et poivre</w:t>
        <w:br/>
        <w:t>Mousse de lait à la truffe: 15 cl de lait concentré NON sucré, jus de truffe, 1 cuil. à s. d'huile de truffe</w:t>
        <w:br/>
        <w:t>Tuiles de pain: 80 g d’eau, 10 g de farine, 20 g d’huile, une pincée de sel</w:t>
        <w:br/>
        <w:t>Quelques brisures de truffe et copeaux de Parmesan</w:t>
        <w:br/>
        <w:t xml:space="preserve">(la recette des tuiles de pain était expliquée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ici</w:t>
        </w:r>
      </w:hyperlink>
      <w:r>
        <w:rPr/>
        <w:t>)</w:t>
      </w:r>
    </w:p>
    <w:p>
      <w:pPr>
        <w:pStyle w:val="NormalWeb"/>
        <w:rPr>
          <w:color w:val="FF0000"/>
          <w:u w:val="single"/>
        </w:rPr>
      </w:pPr>
      <w:r>
        <w:rPr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urée de châtaignes: faire chauffer les châtaignes, la crème et le bouillon; mixer l'ensemble au blender (ou tout faire au Thermomix).</w:t>
      </w:r>
    </w:p>
    <w:p>
      <w:pPr>
        <w:pStyle w:val="NormalWeb"/>
        <w:rPr/>
      </w:pPr>
      <w:r>
        <w:rPr/>
        <w:t>Tuiles de pain: mettre tous les ingrédients dans un récipient et mélanger au mixeur.</w:t>
        <w:br/>
        <w:t>Faire chauffer une poêle sans ajout de matière grasse. Verser une petite louche de pâte dans la poêle, une petite tuile dentelle va se former.</w:t>
      </w:r>
    </w:p>
    <w:p>
      <w:pPr>
        <w:pStyle w:val="NormalWeb"/>
        <w:rPr/>
      </w:pPr>
      <w:r>
        <w:rPr/>
        <w:t>Décoller à la spatule, retourner et retirer de la poêle dès qu’elle prend une couleur dorée. Réserver sur un Sopalin.</w:t>
      </w:r>
    </w:p>
    <w:p>
      <w:pPr>
        <w:pStyle w:val="NormalWeb"/>
        <w:rPr/>
      </w:pPr>
      <w:r>
        <w:rPr/>
        <w:t>Mousse de lait: verser le lait concentré très froid dans le bol du robot et fouetter comme une chantilly; incorporer progressivement jus et huile de truffe.</w:t>
      </w:r>
    </w:p>
    <w:p>
      <w:pPr>
        <w:pStyle w:val="NormalWeb"/>
        <w:rPr/>
      </w:pPr>
      <w:r>
        <w:rPr/>
        <w:t>Cuisson des joues de lotte: verser un filet d'huile d'olive dans une poêle, faire chauffer et cuire les joues de lotte légèrement farinées. Laisser environ 5 minutes de chaque côté, elles doivent être croustillantes et dorées.</w:t>
      </w:r>
    </w:p>
    <w:p>
      <w:pPr>
        <w:pStyle w:val="NormalWeb"/>
        <w:rPr/>
      </w:pPr>
      <w:r>
        <w:rPr/>
        <w:t>Dressage:</w:t>
        <w:br/>
        <w:t>Déposer une belle cuillerée de purée de châtaignes au fond des assiettes; déposer 3 joues de lotte, une belle cuillerée de mousse de lait à la truffe. Terminer avec quelques copeaux de Parmesan, des brisures de truffe et planter une tuile de pain.</w:t>
      </w:r>
    </w:p>
    <w:p>
      <w:pPr>
        <w:pStyle w:val="NormalWeb"/>
        <w:spacing w:before="280" w:after="280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3/11/joue-de-lotte-4.jpg" TargetMode="External"/><Relationship Id="rId4" Type="http://schemas.openxmlformats.org/officeDocument/2006/relationships/hyperlink" Target="http://www.assiettesgourmandes.fr/2009/03/index/tuiles-de-pai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15:00Z</dcterms:created>
  <dc:creator>Domi</dc:creator>
  <dc:description/>
  <dc:language>en-US</dc:language>
  <cp:lastModifiedBy>Domi</cp:lastModifiedBy>
  <dcterms:modified xsi:type="dcterms:W3CDTF">2013-11-22T20:21:00Z</dcterms:modified>
  <cp:revision>2</cp:revision>
  <dc:subject/>
  <dc:title>Joues de lotte, purée de châtaignes, mousse à la truffe et tuiles de pain</dc:title>
</cp:coreProperties>
</file>