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Brouillade d'oeufs et caviar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56660" cy="2497455"/>
            <wp:effectExtent l="0" t="0" r="0" b="0"/>
            <wp:docPr id="1" name="brouillade-oeuf-caviar-3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uillade-oeuf-caviar-3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6 oeufs, 5 cl de crème fraîche liquide, 30 g de beurre, sel et poivre</w:t>
        <w:br/>
        <w:t>10 cl de crème fraîche liquide entière, jus d'1/2 citron, 3 cl de Vodka</w:t>
        <w:br/>
        <w:t>Caviar, 2 tranches de pain de mi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 xml:space="preserve">Si possible, découper l'extrémité des oeufs avec un </w:t>
      </w:r>
      <w:hyperlink r:id="rId4" w:tgtFrame="_blank">
        <w:r>
          <w:rPr>
            <w:rStyle w:val="InternetLink"/>
            <w:b/>
            <w:bCs/>
          </w:rPr>
          <w:t>toqueur à oeuf</w:t>
        </w:r>
      </w:hyperlink>
      <w:r>
        <w:rPr/>
        <w:t xml:space="preserve"> en découpant soigneusement les bords  (on a droit à 2 échecs, on utilisera seulement 4 coquilles d'oeufs).</w:t>
        <w:br/>
        <w:t>Conserver les coquilles, verser les oeufs dans un saladier et rincer les coquilles. Fouetter légèrement les oeufs afin de les "casse". Saler, poivrer.</w:t>
        <w:br/>
        <w:t>Faire fondre le beurre dans une poêle, ajouter les oeufs et laisser cuire lentement en remuant constamment pendant quelques minutes à feu doux. Les oeufs doivent cuire très lentement  afin de conserver une consistance crémeuse, c'est toute la réussite de la brouillade. Hors du feu, ajouter la crème liquide en remuant.</w:t>
      </w:r>
    </w:p>
    <w:p>
      <w:pPr>
        <w:pStyle w:val="NormalWeb"/>
        <w:rPr/>
      </w:pPr>
      <w:r>
        <w:rPr/>
        <w:t>Mélanger les 10 cl de crème avec la vodka et le jus de citron. Verser dans un siphon et gazer. Réserver au frigo.</w:t>
      </w:r>
    </w:p>
    <w:p>
      <w:pPr>
        <w:pStyle w:val="NormalWeb"/>
        <w:rPr/>
      </w:pPr>
      <w:r>
        <w:rPr/>
        <w:t>Découper les tranches de pains de mie en bâtonnets. Faire dorer à la poêle dans un peu de beurre.</w:t>
      </w:r>
    </w:p>
    <w:p>
      <w:pPr>
        <w:pStyle w:val="NormalWeb"/>
        <w:rPr/>
      </w:pPr>
      <w:r>
        <w:rPr/>
        <w:t>Répartir la brouillade dans les coquilles d'oeufs. Finir de garnir avec la mousse citronnée et déposer quelques grains de caviar sur le dessus.</w:t>
      </w:r>
    </w:p>
    <w:p>
      <w:pPr>
        <w:pStyle w:val="NormalWeb"/>
        <w:rPr/>
      </w:pPr>
      <w:r>
        <w:rPr/>
        <w:t>Servir avec les toasts garnis de caviar.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11/brouillade-oeuf-caviar-3.jpg" TargetMode="External"/><Relationship Id="rId4" Type="http://schemas.openxmlformats.org/officeDocument/2006/relationships/hyperlink" Target="http://www.meilleurduchef.com/cgi/mdc/l/fr/boutique/produits/lte-toqueur_oeuf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22:00Z</dcterms:created>
  <dc:creator>Domi</dc:creator>
  <dc:description/>
  <dc:language>en-US</dc:language>
  <cp:lastModifiedBy>Domi</cp:lastModifiedBy>
  <dcterms:modified xsi:type="dcterms:W3CDTF">2013-11-02T10:25:00Z</dcterms:modified>
  <cp:revision>2</cp:revision>
  <dc:subject/>
  <dc:title>Brouillade d'oeufs et caviar</dc:title>
</cp:coreProperties>
</file>