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are de thon, espuma de chou-fleur et cavia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7075" cy="3013710"/>
            <wp:effectExtent l="0" t="0" r="0" b="0"/>
            <wp:docPr id="1" name="Tartare-thon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are-thon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Espuma de chou-fleur: 300 g de chou-fleur + 1 sommité pour râper, 15 cl de crème fleurette, 15 cl de bouillon de volaille, 1 cuil. à s. d'huile de noisette</w:t>
        <w:br/>
        <w:t>Thon ou bar ou.... à votre choix, 2 brins de ciboulette, huile de noisette, 1/2 jus de citron, zeste de citron, fleur de sel, poivre</w:t>
        <w:br/>
        <w:t>3 fruits de la passion, caviar (facultatif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Cuire les sommités de chou-fleur dans la crème et le bouillon. Mixer finement l'ensemble, vérifier l'assaisonnement et ajouter 1 cuillerée d'huile de noisette. Laisser refroidir, verser dans un siphon, gazer et réserver au frigo.</w:t>
      </w:r>
    </w:p>
    <w:p>
      <w:pPr>
        <w:pStyle w:val="NormalWeb"/>
        <w:rPr/>
      </w:pPr>
      <w:r>
        <w:rPr/>
        <w:t>Couper le poisson façon tartare, ajouter la ciboulette finement hachée et les différents assaisonnements.</w:t>
      </w:r>
    </w:p>
    <w:p>
      <w:pPr>
        <w:pStyle w:val="NormalWeb"/>
        <w:rPr/>
      </w:pPr>
      <w:r>
        <w:rPr/>
        <w:t>Couper les fruits de la passion en 2, retirer l'intérieur avec une petite cuillère, et passer pour éventuellement retirer les grains (certains n'apprécient pas leur côté très croquants... à vous de voir).</w:t>
      </w:r>
    </w:p>
    <w:p>
      <w:pPr>
        <w:pStyle w:val="NormalWeb"/>
        <w:rPr/>
      </w:pPr>
      <w:r>
        <w:rPr/>
        <w:t>Répartir le tartare dans des assiettes, râper la sommité de chou-fleur sur le dessus (on peut aussi découper de très fines lamelles avec une mandoline); verser un peu de jus de fruits de la passion.</w:t>
      </w:r>
    </w:p>
    <w:p>
      <w:pPr>
        <w:pStyle w:val="NormalWeb"/>
        <w:rPr/>
      </w:pPr>
      <w:r>
        <w:rPr/>
        <w:t>Secouer le siphon (la tête vers le bas) et recouvrir le tartare avec la mousse de chou-fleur; verser quelques gouttes de jus de fruits de la passion et ajouter une petite quenelle de caviar.</w:t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0/Tartare-thon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0:00Z</dcterms:created>
  <dc:creator>Domi</dc:creator>
  <dc:description/>
  <dc:language>en-US</dc:language>
  <cp:lastModifiedBy>Domi</cp:lastModifiedBy>
  <dcterms:modified xsi:type="dcterms:W3CDTF">2013-10-16T08:53:00Z</dcterms:modified>
  <cp:revision>1</cp:revision>
  <dc:subject/>
  <dc:title>Tartare de thon, espuma de chou-fleur et caviar</dc:title>
</cp:coreProperties>
</file>