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euf parfait à 64°, cèpes et Parmesan</w:t>
      </w:r>
    </w:p>
    <w:p>
      <w:pPr>
        <w:pStyle w:val="NormalWeb"/>
        <w:jc w:val="center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4519295" cy="3002280"/>
            <wp:effectExtent l="0" t="0" r="0" b="0"/>
            <wp:docPr id="1" name="oeuf-parfait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uf-parfait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4 oeufs , 400 g de cèpes, 20 g de beurre, 10 cl de crème fraîche liquide, bouillon (facultatif), huile d'olive, huile de noisette, sel et poivre</w:t>
        <w:br/>
        <w:t>Mousse de Parmesan: 80 g de Parmesan, 30 cl de crème fraîche liquide, 10 cl de lait entier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Chauffer l'eau du bain marie à 64°; lorsque la température est atteinte, plonger délicatement les oeufs entiers dans l'eau. Laisser cuire 1 heure.</w:t>
      </w:r>
    </w:p>
    <w:p>
      <w:pPr>
        <w:pStyle w:val="NormalWeb"/>
        <w:rPr/>
      </w:pPr>
      <w:r>
        <w:rPr/>
        <w:t>Faire chauffer une poêle avec un filet d'uile d'olive et faire sauter les cèpes. Assaissonner, en prélever les 2/3 pour mettre dans un Blender (ou Thermomix) avec la crème (10 cl). Mixer finement (si nécessaire ajouter un peu de bouillon). Réserver la purée de cèpes et les cèpes poêlés.</w:t>
      </w:r>
    </w:p>
    <w:p>
      <w:pPr>
        <w:pStyle w:val="NormalWeb"/>
        <w:rPr/>
      </w:pPr>
      <w:r>
        <w:rPr/>
        <w:t>Préparer la mousse de Parmesan: mélanger le Parmesan râpé, le lait et la crème. Faire chauffer légèrement puis émulsionner avec un Bamix.</w:t>
      </w:r>
    </w:p>
    <w:p>
      <w:pPr>
        <w:pStyle w:val="NormalWeb"/>
        <w:rPr/>
      </w:pPr>
      <w:r>
        <w:rPr/>
        <w:t>Lorsque les oeufs sont cuits, les sortir du bain-marie, briser la coquille et retirer délicatement le blanc d'oeuf (non coagulé).</w:t>
        <w:br/>
        <w:t>Répartir la purée de cèpes dans les assiettes creuses, ajouter quelques cèpes poêlés, verser un filet d'huile de noisette, puis déposer un jaune d'oeuf au centre.</w:t>
      </w:r>
    </w:p>
    <w:p>
      <w:pPr>
        <w:pStyle w:val="NormalWeb"/>
        <w:rPr/>
      </w:pPr>
      <w:r>
        <w:rPr/>
        <w:t>Emulsionner une dernière fois la crème au Parmesan (afin d'avoir une belle écume la préparation doit être à peine chaude) et en verser quelques cuillerées dans les assiettes.</w:t>
      </w:r>
    </w:p>
    <w:p>
      <w:pPr>
        <w:pStyle w:val="NormalWeb"/>
        <w:rPr/>
      </w:pPr>
      <w:r>
        <w:rPr/>
        <w:t>Râper éventuellement des cèpes séchées ou morilles séchées juste avant de servir.</w:t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0/oeuf-parfait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35:00Z</dcterms:created>
  <dc:creator>Domi</dc:creator>
  <dc:description/>
  <dc:language>en-US</dc:language>
  <cp:lastModifiedBy>Domi</cp:lastModifiedBy>
  <dcterms:modified xsi:type="dcterms:W3CDTF">2013-10-19T16:38:00Z</dcterms:modified>
  <cp:revision>1</cp:revision>
  <dc:subject/>
  <dc:title>Oeuf parfait à 64°, cèpes et Parmesan</dc:title>
</cp:coreProperties>
</file>