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Jus de fruits et légumes - Cocktails vitaminé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347845" cy="2887980"/>
            <wp:effectExtent l="0" t="0" r="0" b="0"/>
            <wp:docPr id="1" name="Jus-fruits-vitamines-5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s-fruits-vitamines-5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Quelques idées pour des cocktails fruits/légumes:</w:t>
      </w:r>
    </w:p>
    <w:p>
      <w:pPr>
        <w:pStyle w:val="NormalWeb"/>
        <w:rPr/>
      </w:pPr>
      <w:r>
        <w:rPr/>
        <w:t>1 - Pamplemousse/carotte/ananas</w:t>
        <w:br/>
        <w:t>Ingrédients: 1 pamplemousse, 1/4 ananas, 1 carotte</w:t>
        <w:br/>
        <w:t>Peler l'ananas et le pamplemousse, passer tous les ingrédients coupés en morceaux dans l'extracteur de jus, on obtient entre 40 et 50 cl de jus</w:t>
      </w:r>
    </w:p>
    <w:p>
      <w:pPr>
        <w:pStyle w:val="NormalWeb"/>
        <w:rPr/>
      </w:pPr>
      <w:r>
        <w:rPr/>
        <w:t>2 - Pomme/poire/fenouil/citron</w:t>
        <w:br/>
        <w:t>Ingrédients: 1 pomme Granny Smith, 1 poire, 1 petit morceau de fenouil, 1 citron</w:t>
        <w:br/>
        <w:t>Inutile de peler la pomme et la poire, et de la même façon, on obtiendra 30 cl de jus.</w:t>
      </w:r>
    </w:p>
    <w:p>
      <w:pPr>
        <w:pStyle w:val="NormalWeb"/>
        <w:rPr/>
      </w:pPr>
      <w:r>
        <w:rPr/>
        <w:t>3 - Céleri, pomme, menthe, gingembre</w:t>
        <w:br/>
        <w:t>Ingrédients: pomme "Red Gala", 1 morceau de céleri rave, feuilles de menthe, 1 cm de gingembre frais.</w:t>
        <w:br/>
        <w:t>Passer l'ensemble des ingrédients dans l'extracteur, on obtiendra environ 30 cl de jus.</w:t>
      </w:r>
    </w:p>
    <w:p>
      <w:pPr>
        <w:pStyle w:val="NormalWeb"/>
        <w:rPr/>
      </w:pPr>
      <w:r>
        <w:rPr/>
      </w:r>
    </w:p>
    <w:p>
      <w:pPr>
        <w:pStyle w:val="NormalWeb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3/10/Jus-fruits-vitamines-5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6:00Z</dcterms:created>
  <dc:creator>Domi</dc:creator>
  <dc:description/>
  <dc:language>en-US</dc:language>
  <cp:lastModifiedBy>Domi</cp:lastModifiedBy>
  <dcterms:modified xsi:type="dcterms:W3CDTF">2013-10-04T10:58:00Z</dcterms:modified>
  <cp:revision>1</cp:revision>
  <dc:subject/>
  <dc:title>Jus de fruits et légumes - Cocktails vitaminés</dc:title>
</cp:coreProperties>
</file>