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âteaux aux noix - Recette de Philippe Conticin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gateau-noix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au-noix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8 petits gâteaux):</w:t>
      </w:r>
    </w:p>
    <w:p>
      <w:pPr>
        <w:pStyle w:val="NormalWeb"/>
        <w:rPr/>
      </w:pPr>
      <w:r>
        <w:rPr/>
        <w:t>280 g de noix (ou noix de pécan), 100 g de beurre pommade, 75 g de sucre glace, 2 + 4 blancs d'oeufs, 40 g de suc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ixer les noix avec le sucre glace. Verser dans un saladier et incorporer le beurre pommade et les 2 blancs d'oeufs. L'appareil doit être homogène et souple.</w:t>
      </w:r>
    </w:p>
    <w:p>
      <w:pPr>
        <w:pStyle w:val="NormalWeb"/>
        <w:rPr/>
      </w:pPr>
      <w:r>
        <w:rPr/>
        <w:t>Battre les 4 blancs en neige en ajoutant le sucre en poudre.</w:t>
        <w:br/>
        <w:t>Incorporer les blancs montés en neige dans l'appareil aux noix, mélanger.</w:t>
      </w:r>
    </w:p>
    <w:p>
      <w:pPr>
        <w:pStyle w:val="NormalWeb"/>
        <w:rPr/>
      </w:pPr>
      <w:r>
        <w:rPr/>
        <w:t>Beurrer l'intérieur de cercles, saupoudrer de sucre en poudre et poser sur un silpat; garnir aux 3/4 avec la préparation aux noix et enfourner 20 minutes à 180 °C. Le temps de cuisson est à adapter en fonction de la grandeur des moules.</w:t>
      </w:r>
    </w:p>
    <w:p>
      <w:pPr>
        <w:pStyle w:val="NormalWeb"/>
        <w:rPr/>
      </w:pPr>
      <w:r>
        <w:rPr/>
        <w:t>Attendre 5 minutes avant de démouler puis habiller chaque biscuit avec du papier sulfurisé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0/gateau-noix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9:00Z</dcterms:created>
  <dc:creator>Domi</dc:creator>
  <dc:description/>
  <dc:language>en-US</dc:language>
  <cp:lastModifiedBy>Domi</cp:lastModifiedBy>
  <dcterms:modified xsi:type="dcterms:W3CDTF">2013-10-29T14:17:00Z</dcterms:modified>
  <cp:revision>2</cp:revision>
  <dc:subject/>
  <dc:title>Gâteaux aux noix - Recette de Philippe Conticini</dc:title>
</cp:coreProperties>
</file>