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pêches, crevettes et pistach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7075" cy="3013710"/>
            <wp:effectExtent l="0" t="0" r="0" b="0"/>
            <wp:docPr id="1" name="Salade-peches-crevettes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de-peches-crevettes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pêches de vigne, une vingtaine de crevettes cuites, 2 cuil. à s. de pistaches vertes, 2 cuil. à s. de vinaigre de framboise, 2 cuil. à s. d'huile de pistache, 1 cuil. à c. de miel, jus d'1/2 citron, 1 zeste de citron, feuilles de verveine citronnell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Décortiquer les crevettes . Couper les pêches en tranches (retirer la peau si elle est trop épaisse). Concasser quelques pistaches.</w:t>
      </w:r>
    </w:p>
    <w:p>
      <w:pPr>
        <w:pStyle w:val="NormalWeb"/>
        <w:rPr/>
      </w:pPr>
      <w:r>
        <w:rPr/>
        <w:t>Préparer la vinaigrette: mélanger le vinaigre, l'huile, le miel et le jus de citron.</w:t>
        <w:br/>
        <w:t>Déposer les crevettes et les tranches de pêches dans un saladier.</w:t>
      </w:r>
    </w:p>
    <w:p>
      <w:pPr>
        <w:pStyle w:val="NormalWeb"/>
        <w:rPr/>
      </w:pPr>
      <w:r>
        <w:rPr/>
        <w:t>Ajouter les pistaches, la vinaigrette et le zeste de citron. Déposer quelques feuilles de verveine citronnelle et déguster bien frais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9/Salade-peches-crevettes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4:00Z</dcterms:created>
  <dc:creator>Domi</dc:creator>
  <dc:description/>
  <dc:language>en-US</dc:language>
  <cp:lastModifiedBy>Domi</cp:lastModifiedBy>
  <dcterms:modified xsi:type="dcterms:W3CDTF">2013-09-22T16:46:00Z</dcterms:modified>
  <cp:revision>1</cp:revision>
  <dc:subject/>
  <dc:title>Salade pêches, crevettes et pistaches</dc:title>
</cp:coreProperties>
</file>