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artare de fraises, sorbet citron basilic et croustillants aux spéculoo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94810" cy="2787015"/>
            <wp:effectExtent l="0" t="0" r="0" b="0"/>
            <wp:docPr id="1" name="tartare-fraises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rtare-fraises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300 g de fraises</w:t>
        <w:br/>
        <w:t>Croustillants aux spéculoos:  100 g de chocolat blanc, 12 spéculoos</w:t>
        <w:br/>
        <w:t>Glace citron basilic: 13 cl d'eau, 70 g de sucre,  2 citrons, 2 blancs d'oeufs, 20 feuilles de basilic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Concasser grossièrement les spéculoos. Faire fondre le chocolat  et ajouter les brisures de biscuits; mélanger et étaler dans un cadre sur une épaisseur d'environ 2 - 3 mm. Laisser prendre avant de découper de fines bandes de 3 mm de largeur.</w:t>
      </w:r>
    </w:p>
    <w:p>
      <w:pPr>
        <w:pStyle w:val="NormalWeb"/>
        <w:rPr/>
      </w:pPr>
      <w:r>
        <w:rPr/>
        <w:t>Préparer la glace citron basilic: faire un sirop en portant à ébullition l'eau et le sucre. Ajouter les jus des 2 citrons et les 3/4 des feuilles de basilic hachées. Couvrir et laisser infuser jusqu'à refroidissement. Mixer.</w:t>
        <w:br/>
        <w:t>Fouetter les 2 blancs en neige; verser le sirop en continuant à fouetter. Les blancs vont légèrement retomber mais rester très mousseux. Turbiner aussitôt.</w:t>
      </w:r>
    </w:p>
    <w:p>
      <w:pPr>
        <w:pStyle w:val="NormalWeb"/>
        <w:rPr/>
      </w:pPr>
      <w:r>
        <w:rPr/>
        <w:t>Laver et équeuter les fraises; les couper en lamelles, les disposer sur une assiette et répartir quelques feuilles de basilic hachées.</w:t>
        <w:br/>
        <w:t>Déposer au centre une quenelle de sorbet citron basilic, 2 fingers aux spéculoos et servir aussitôt.</w:t>
      </w:r>
    </w:p>
    <w:p>
      <w:pPr>
        <w:pStyle w:val="NormalWeb"/>
        <w:rPr/>
      </w:pPr>
      <w:r>
        <w:rPr/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08/tartare-fraises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7:43:00Z</dcterms:created>
  <dc:creator>Domi</dc:creator>
  <dc:description/>
  <dc:language>en-US</dc:language>
  <cp:lastModifiedBy>Domi</cp:lastModifiedBy>
  <dcterms:modified xsi:type="dcterms:W3CDTF">2013-08-17T17:46:00Z</dcterms:modified>
  <cp:revision>2</cp:revision>
  <dc:subject/>
  <dc:title>Tartare de fraises, sorbet citron basilic et croustillants aux spéculoos</dc:title>
</cp:coreProperties>
</file>