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iz au lait crémeux - Recette de Jean-Luc Roch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09695" cy="2602865"/>
            <wp:effectExtent l="0" t="0" r="0" b="0"/>
            <wp:docPr id="1" name="riz-au-lait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z-au-lait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5 personnes):</w:t>
      </w:r>
    </w:p>
    <w:p>
      <w:pPr>
        <w:pStyle w:val="NormalWeb"/>
        <w:rPr/>
      </w:pPr>
      <w:r>
        <w:rPr/>
        <w:t>130 g de riz Arborio (riz pour risotto), 60 cl de lait, 50 cl de crème liquide, 5 jaunes d'oeufs, zestes d'1 orange, zestes d'1 citron, 2 gousses de vanille, 100 g de sucre</w:t>
        <w:br/>
        <w:t>Chantilly de riz au lait: 15 cl de lait, 10 cl de crème liquide</w:t>
        <w:br/>
        <w:t>Coulis de fruits de saison (coulis de pêche), pistaches concassées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Dans une casserole, mélanger le riz, le lait, la crème, la vanille grattée et les zestes d'agrumes. Cuire 15 à 20 minutes à feu modéré en remuant régulièrement.</w:t>
        <w:br/>
        <w:t>Avec un Thermomix, mettre ces ingrédients dans le bol, et cuire 30 minutes à 100°C fonction sens inverse.</w:t>
        <w:br/>
        <w:t>Le lait et la crème doivent être bien réduits, ajuster éventuellement le temps de cuisson.</w:t>
      </w:r>
    </w:p>
    <w:p>
      <w:pPr>
        <w:pStyle w:val="NormalWeb"/>
        <w:rPr/>
      </w:pPr>
      <w:r>
        <w:rPr/>
        <w:t>Dans un saladier, mélanger les jaunes d'oeufs et le sucre. Les incorporer dans le riz au lait et porter quelques minutes à ébullition.</w:t>
        <w:br/>
        <w:t>Avec le Thermomix, 5 minutes, 100°, sens inverse.</w:t>
        <w:br/>
        <w:t>La texture devient très onctueuse avec un délicieux goût de crème anglaise.</w:t>
      </w:r>
    </w:p>
    <w:p>
      <w:pPr>
        <w:pStyle w:val="NormalWeb"/>
        <w:rPr/>
      </w:pPr>
      <w:r>
        <w:rPr/>
        <w:t>Diviser la préparation en 2.</w:t>
        <w:br/>
        <w:t>Répartir les riz au lait dans des verrines.</w:t>
        <w:br/>
        <w:t>Mettre l'autre moitié dans le Thermomix; ajouter la crème et le lait, porter à ébullition puis mixer finement. (Idem dans une casserole)</w:t>
        <w:br/>
        <w:t>Verser dans un siphon, laisser refroidir, gazer (2 cartouches) et réserver au frigo.</w:t>
        <w:br/>
        <w:t>( Note: la quantité est un peu trop importante pour un siphon d'1/2L, attention!)</w:t>
      </w:r>
    </w:p>
    <w:p>
      <w:pPr>
        <w:pStyle w:val="NormalWeb"/>
        <w:rPr/>
      </w:pPr>
      <w:r>
        <w:rPr/>
        <w:t>Avant de servir, napper les riz au lait de coulis de fruits, déposer l'espuma de riz au lait sur le dessus et parsemer avec quelques pistaches vertes concassées.</w:t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8/riz-au-lait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28:00Z</dcterms:created>
  <dc:creator>Domi</dc:creator>
  <dc:description/>
  <dc:language>en-US</dc:language>
  <cp:lastModifiedBy>Domi</cp:lastModifiedBy>
  <dcterms:modified xsi:type="dcterms:W3CDTF">2013-08-25T14:30:00Z</dcterms:modified>
  <cp:revision>1</cp:revision>
  <dc:subject/>
  <dc:title>Riz au lait crémeux - Recette de Jean-Luc Rocha</dc:title>
</cp:coreProperties>
</file>