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Gaspacho - Recette de William Ledeuil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443095" cy="2947670"/>
            <wp:effectExtent l="0" t="0" r="0" b="0"/>
            <wp:docPr id="1" name="Gaspacho-William-Ledeuil-2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spacho-William-Ledeuil-2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600 g de tomates, 2 tiges de citronnelle, 6 cl de vinaigre de riz, 40 g de Mostarda di Cremona (épiceries italiennes), 8 cuil. à s. d'huile d'olive, sel de céleri</w:t>
        <w:br/>
        <w:t>Garniture: tomates de couleur (coeur de boeuf, green zebra, tomate ananas, noire de Crimée), 2 oignons rouges, 2 cuil. à s. de vinaigre de riz, 2 tiges de coriandre, 2 cuil à s. d'huile d'olive, 2 cuil. à s. de crème d'olives vertes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Gaspacho:</w:t>
      </w:r>
    </w:p>
    <w:p>
      <w:pPr>
        <w:pStyle w:val="NormalWeb"/>
        <w:rPr/>
      </w:pPr>
      <w:r>
        <w:rPr/>
        <w:t>Retirer le pédoncule des tomates et couper en quartiers; enlever la 1ère feuille des tiges de citronnelle, les écraser avec la lame d'un couteau, couper en 2 puis émincer. Mixer avec les autres ingrédients puis réserver au frigo.</w:t>
      </w:r>
    </w:p>
    <w:p>
      <w:pPr>
        <w:pStyle w:val="NormalWeb"/>
        <w:rPr/>
      </w:pPr>
      <w:r>
        <w:rPr/>
        <w:t>Garniture: couper les tomates de couleur et les assaisonner avec l'huile et le sel de céleri.</w:t>
        <w:br/>
        <w:t>Emincer les oignons rouges avec une mandoline et les faire mariner 10 minutes dans le vinaigre de riz.</w:t>
      </w:r>
    </w:p>
    <w:p>
      <w:pPr>
        <w:pStyle w:val="NormalWeb"/>
        <w:rPr/>
      </w:pPr>
      <w:r>
        <w:rPr/>
        <w:t>Préparer la crème d'olives vertes: mixer les olives avec un peu d'huile d'olive afin d'obtenir une consistance assez épaisse.</w:t>
      </w:r>
    </w:p>
    <w:p>
      <w:pPr>
        <w:pStyle w:val="NormalWeb"/>
        <w:rPr/>
      </w:pPr>
      <w:r>
        <w:rPr/>
        <w:t>Dressage:</w:t>
        <w:br/>
        <w:t>Répartir la crème d'olive verte dans les assiettes; disposer les morceaux de tomates, les lamelles d'oignons rouges et les feuilles de coriandre.</w:t>
      </w:r>
    </w:p>
    <w:p>
      <w:pPr>
        <w:pStyle w:val="NormalWeb"/>
        <w:rPr/>
      </w:pPr>
      <w:r>
        <w:rPr/>
        <w:t>Verser le gaspacho froid... et déguster!</w:t>
      </w:r>
    </w:p>
    <w:p>
      <w:pPr>
        <w:pStyle w:val="NormalWeb"/>
        <w:spacing w:before="280" w:after="280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07/Gaspacho-William-Ledeuil-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41:00Z</dcterms:created>
  <dc:creator>Domi</dc:creator>
  <dc:description/>
  <dc:language>en-US</dc:language>
  <cp:lastModifiedBy>Domi</cp:lastModifiedBy>
  <dcterms:modified xsi:type="dcterms:W3CDTF">2013-08-21T09:08:00Z</dcterms:modified>
  <cp:revision>2</cp:revision>
  <dc:subject/>
  <dc:title>Gaspacho - Recette de William Ledeuil</dc:title>
</cp:coreProperties>
</file>