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ème brûlée aux olives noire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12995" cy="3271520"/>
            <wp:effectExtent l="0" t="0" r="0" b="0"/>
            <wp:docPr id="1" name="creme%20brulée%20oliv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me%20brulée%20oliv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20 amuse-bouche):</w:t>
      </w:r>
    </w:p>
    <w:p>
      <w:pPr>
        <w:pStyle w:val="NormalWeb"/>
        <w:rPr/>
      </w:pPr>
      <w:r>
        <w:rPr/>
        <w:t>5 jaunes,  70 gr de sucre,  450gr de crème Fleurette,  60 gr de lait,  300 gr olives noires , 6 anchois marinés à l'huile</w:t>
        <w:br/>
        <w:t>Quelques tomates confites,copeaux de Parmesan, jambon (facultatif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Mélanger les jaunes d'oeufs, la crème, le sucre et le lait. Verser dans un Blender et ajouter les olives (en réserver quelques-unes pour la déco) et les anchois; ajouter éventuellement une pincée de fleur de sel. Mixer finement.</w:t>
      </w:r>
    </w:p>
    <w:p>
      <w:pPr>
        <w:pStyle w:val="NormalWeb"/>
        <w:rPr/>
      </w:pPr>
      <w:r>
        <w:rPr/>
        <w:t>Répartir dans des contenants et enfourner 1h à 90 °C (la cuisson varie suivant la grandeur des contenants)</w:t>
      </w:r>
    </w:p>
    <w:p>
      <w:pPr>
        <w:pStyle w:val="NormalWeb"/>
        <w:rPr/>
      </w:pPr>
      <w:r>
        <w:rPr/>
        <w:t>Laisser refroidir et réserver au frigo.</w:t>
        <w:br/>
        <w:t>Avant de servir, saupoudrer de sucre, chauffer à l'aide d'un chalumeau afin de caraméliser la surface.</w:t>
      </w:r>
    </w:p>
    <w:p>
      <w:pPr>
        <w:pStyle w:val="NormalWeb"/>
        <w:rPr/>
      </w:pPr>
      <w:r>
        <w:rPr/>
        <w:t>Ajouter un pétale de tomate confite, du Parmesan, des olives noires coupées en morceaux et du jambon pour une entrée plus conséquente..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34:00Z</dcterms:created>
  <dc:creator>Domi</dc:creator>
  <dc:description/>
  <dc:language>en-US</dc:language>
  <cp:lastModifiedBy>Domi</cp:lastModifiedBy>
  <dcterms:modified xsi:type="dcterms:W3CDTF">2013-08-24T08:37:00Z</dcterms:modified>
  <cp:revision>1</cp:revision>
  <dc:subject/>
  <dc:title>Crème brûlée aux olives noires</dc:title>
</cp:coreProperties>
</file>