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Bouchées apéro - Mini-tartelelette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400300" cy="3619500"/>
            <wp:effectExtent l="0" t="0" r="0" b="0"/>
            <wp:docPr id="1" name="amuse-bouches-1-25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use-bouches-1-25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 (pour environ 60 mini fonds de pâte):</w:t>
      </w:r>
    </w:p>
    <w:p>
      <w:pPr>
        <w:pStyle w:val="NormalWeb"/>
        <w:rPr/>
      </w:pPr>
      <w:r>
        <w:rPr/>
        <w:t>Garniture citron confit/tomates confites: 100 g de tomates confites, 1 citron confit 1/2, 2 gousses d'ail, 3 anchois et huile d'olive</w:t>
        <w:br/>
        <w:t>Garniture thon/artichauts: 210 g de fonds d'artichauts cuits et égouttés (1 boîte de conserve fait l'affaire), 1 boîte de thon (140 g), 140 g de Philadelphia, une pincée de piment d'Espelette</w:t>
      </w:r>
    </w:p>
    <w:p>
      <w:pPr>
        <w:pStyle w:val="NormalWeb"/>
        <w:rPr/>
      </w:pPr>
      <w:r>
        <w:rPr/>
        <w:t>Garniture Pesto de Basilic: 80 g de basilic, 10 g de Parmesan, 4 cuil. à s. d’huile d’olive, 2 cuil. à s. de pignons, 1 gousse d’ail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/>
        <w:t>Garniture tomates/citron: mixer tous les ingrédients en ajoutant l'huile d'olive en filet jusqu’à obtenir une bonne consistance. Mettre dans une poche à douille et réserver au frigo.</w:t>
      </w:r>
    </w:p>
    <w:p>
      <w:pPr>
        <w:pStyle w:val="NormalWeb"/>
        <w:rPr/>
      </w:pPr>
      <w:r>
        <w:rPr/>
        <w:t>Garniture au thon: Mixer le thon et les artichauts; ajouter le Philadelphia et le piment d'Espelette, mélanger. Mettre dans une poche à douille et réserver au frigo.</w:t>
      </w:r>
    </w:p>
    <w:p>
      <w:pPr>
        <w:pStyle w:val="NormalWeb"/>
        <w:rPr/>
      </w:pPr>
      <w:r>
        <w:rPr/>
        <w:t>Garniture Pesto de Basilic: mixer les ingrédients en versant l'huile d'olive en filet.</w:t>
      </w:r>
    </w:p>
    <w:p>
      <w:pPr>
        <w:pStyle w:val="NormalWeb"/>
        <w:rPr/>
      </w:pPr>
      <w:r>
        <w:rPr/>
        <w:t>Peu avant de servir, garnir les différentes bouchées et ajouter éventuellement des rondelles d'olives à la grecques, du Parmesan, des baies roses, du piment d'Espelette....</w:t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jc w:val="right"/>
        <w:rPr>
          <w:b/>
          <w:b/>
          <w:bCs/>
        </w:rPr>
      </w:pPr>
      <w:r>
        <w:rPr>
          <w:b/>
          <w:bCs/>
        </w:rPr>
        <w:t>www.assiettesgourmandes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3/08/amuse-bouches-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1:58:00Z</dcterms:created>
  <dc:creator>Domi</dc:creator>
  <dc:description/>
  <dc:language>en-US</dc:language>
  <cp:lastModifiedBy>Domi</cp:lastModifiedBy>
  <dcterms:modified xsi:type="dcterms:W3CDTF">2013-08-24T12:00:00Z</dcterms:modified>
  <cp:revision>1</cp:revision>
  <dc:subject/>
  <dc:title>Bouchées apéro - Mini-tartelelettes</dc:title>
</cp:coreProperties>
</file>