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nnacotta au Parmesan</w:t>
      </w:r>
    </w:p>
    <w:p>
      <w:pPr>
        <w:pStyle w:val="NormalWeb"/>
        <w:spacing w:before="280" w:after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52645" cy="3090545"/>
            <wp:effectExtent l="0" t="0" r="0" b="0"/>
            <wp:docPr id="1" name="panna-cotta-parmesan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na-cotta-parmesan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12 verrines):</w:t>
      </w:r>
    </w:p>
    <w:p>
      <w:pPr>
        <w:pStyle w:val="NormalWeb"/>
        <w:rPr/>
      </w:pPr>
      <w:r>
        <w:rPr/>
        <w:t>40 cl de crème liquide entière, 20 cl de lait, 45 g de Parmesan, 3 feuilles de gélatine</w:t>
        <w:br/>
        <w:t>Pesto de basilic : 100 g de feuilles de basilic, 10 cl d'huile d'olive, 10 g de Parmesan, 1 cuil. à s. de pignons</w:t>
        <w:br/>
        <w:t>Quelques pétales de tomates confites, copeaux de Parmesan, pignon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ixer le Parmesan et faire tremper les feuilles de gélatine dans un saladier d'eau froide; verser le lait, la crème et le Parmesan dans une casserole.</w:t>
      </w:r>
    </w:p>
    <w:p>
      <w:pPr>
        <w:pStyle w:val="NormalWeb"/>
        <w:rPr/>
      </w:pPr>
      <w:r>
        <w:rPr/>
        <w:t>Porter à ébullition, mélanger. Hors du feu, ajouter les feuilles de gélatine essorées.</w:t>
        <w:br/>
        <w:t>Répartir dans des verrines. Laisser refroidir puis placer au frigo.</w:t>
      </w:r>
    </w:p>
    <w:p>
      <w:pPr>
        <w:pStyle w:val="NormalWeb"/>
        <w:rPr/>
      </w:pPr>
      <w:r>
        <w:rPr/>
        <w:t>Préparer le pesto: mixer tous les ingrédients; ajuster la quantité d'huile suivant que l'on préfère un pesto plus ou moins liquide.</w:t>
      </w:r>
    </w:p>
    <w:p>
      <w:pPr>
        <w:pStyle w:val="NormalWeb"/>
        <w:rPr/>
      </w:pPr>
      <w:r>
        <w:rPr/>
        <w:t>Lorsque les pannacotta sont prises, verser une cuillerée de pesto, ajouter des pétales de tomates confites et des pignons.</w:t>
        <w:b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7/panna-cotta-parmesan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51:00Z</dcterms:created>
  <dc:creator>Domi</dc:creator>
  <dc:description/>
  <dc:language>en-US</dc:language>
  <cp:lastModifiedBy>Domi</cp:lastModifiedBy>
  <dcterms:modified xsi:type="dcterms:W3CDTF">2013-07-19T16:53:00Z</dcterms:modified>
  <cp:revision>1</cp:revision>
  <dc:subject/>
  <dc:title>Pannacotta au Parmesan</dc:title>
</cp:coreProperties>
</file>