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urrata, coriandre et jus de basilic... recette de William Ledeui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81780" cy="2711450"/>
            <wp:effectExtent l="0" t="0" r="0" b="0"/>
            <wp:docPr id="1" name="recette-de-burrata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de-burrata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pour 4 personnes):</w:t>
      </w:r>
    </w:p>
    <w:p>
      <w:pPr>
        <w:pStyle w:val="NormalWeb"/>
        <w:rPr/>
      </w:pPr>
      <w:r>
        <w:rPr/>
        <w:t>2 Burrata (ou sinon Mozzarella di Buffala), 2 tiges de coriandre, 2 cives chinoise, huile d'olive, fleur de sel et poivre.Jus de basilic: 250 g de feuilles de basilic, 100 g de roquette, 5 cl d'huile d'olive, 5 cl d'eau, 2 gousses d'ail</w:t>
        <w:br/>
        <w:t>1 betterave de couleur (Chioggia par exemple), 1 tomate, 2 carottes, 4 radis, 4 cuil. à s. d'huile d'olive fruitée, sel de céleri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Jus de basilic: mixer tous les ingrédients, réserver au frigo.</w:t>
      </w:r>
    </w:p>
    <w:p>
      <w:pPr>
        <w:pStyle w:val="NormalWeb"/>
        <w:rPr/>
      </w:pPr>
      <w:r>
        <w:rPr/>
        <w:t>Sortir la Burrata du frigo au moins 40 minutes avant utilisation.</w:t>
      </w:r>
    </w:p>
    <w:p>
      <w:pPr>
        <w:pStyle w:val="NormalWeb"/>
        <w:rPr/>
      </w:pPr>
      <w:r>
        <w:rPr/>
        <w:t>Peler la betterave et les carottes, couper en fines lamelles avec une mandoline. Cuire les carottes à l'anglaise puis les rafraîchir dans un saladier d'eau glacée avant de les faire mariner ; couper la tomate en petits dés, trancher la chioggia à la mandoline (faire éventuellement mariner dans de l'huile d'olive).</w:t>
      </w:r>
    </w:p>
    <w:p>
      <w:pPr>
        <w:pStyle w:val="NormalWeb"/>
        <w:rPr/>
      </w:pPr>
      <w:r>
        <w:rPr/>
        <w:t>Dressage: répartir les morceaux de tomate dans les assiettes, assaisonner avec le sel de céleri puis ajouter les feuilles de coriandre et la cive ciselée. Déposer 1/2 burrata, le jus de basilic émulsionné, ajouter les lamelles de carottes, une tranche de betterave, des lamelles de radis puis assaisonner avec la fleur de sel et le poivre.</w:t>
      </w:r>
    </w:p>
    <w:p>
      <w:pPr>
        <w:pStyle w:val="NormalWeb"/>
        <w:rPr/>
      </w:pPr>
      <w:r>
        <w:rPr/>
        <w:t>NB: suivant la saison, adapter les légumes: asperges, concombre, fenouil..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7/recette-de-burrata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35:00Z</dcterms:created>
  <dc:creator>Domi</dc:creator>
  <dc:description/>
  <dc:language>en-US</dc:language>
  <cp:lastModifiedBy>Domi</cp:lastModifiedBy>
  <dcterms:modified xsi:type="dcterms:W3CDTF">2013-07-28T08:38:00Z</dcterms:modified>
  <cp:revision>1</cp:revision>
  <dc:subject/>
  <dc:title>Burrata, coriandre et jus de basilic</dc:title>
</cp:coreProperties>
</file>