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Artichauts grillés à la planch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81780" cy="2710180"/>
            <wp:effectExtent l="0" t="0" r="0" b="0"/>
            <wp:docPr id="1" name="DSC_3560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3560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 :</w:t>
      </w:r>
    </w:p>
    <w:p>
      <w:pPr>
        <w:pStyle w:val="NormalWeb"/>
        <w:rPr/>
      </w:pPr>
      <w:r>
        <w:rPr/>
        <w:t>10 petits artichauts (violets), 1 citron, huile d’olive, romarin</w:t>
        <w:br/>
        <w:t>Condiment : 6 pétales de tomates confites, ½ citron confit, 1 gousse d’ail, huile d’olive, 1 petit piment, fleur de sel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 :</w:t>
      </w:r>
    </w:p>
    <w:p>
      <w:pPr>
        <w:pStyle w:val="NormalWeb"/>
        <w:rPr/>
      </w:pPr>
      <w:r>
        <w:rPr/>
        <w:t>Tourner les artichauts : couper la tige de l’artichaut en laissant environ 2 cm. Retirer toutes les feuilles en commençant par la base. Continuer avec un couteau en arrondissant la forme à la base. Couper le reste des petites feuilles à hauteur du cœur de l’artichaut . Couper en 2 et finir de retirer le foin avec la pointe d’un couteau ou avec une petite cuillère parisienne. Au fur et à mesure, citronner l’artichaut afin d’éviter l’oxydation. Laisser les cœurs d’artichauts dans un saladier rempli d’eau citronnée.</w:t>
      </w:r>
    </w:p>
    <w:p>
      <w:pPr>
        <w:pStyle w:val="NormalWeb"/>
        <w:rPr/>
      </w:pPr>
      <w:r>
        <w:rPr/>
        <w:t>A ce stade 2 possibilités :</w:t>
      </w:r>
    </w:p>
    <w:p>
      <w:pPr>
        <w:pStyle w:val="NormalWeb"/>
        <w:rPr/>
      </w:pPr>
      <w:r>
        <w:rPr/>
        <w:t>- Egoutter, sécher les cœurs d’ artichauts, les arroser d’un filet d’huile d’olive et de romarin, puis cuire directement au grill ou à la plancha. Vérifier la cuisson pour éviter qu'ils ne brûlent avant d'être cuits.</w:t>
      </w:r>
    </w:p>
    <w:p>
      <w:pPr>
        <w:pStyle w:val="NormalWeb"/>
        <w:rPr/>
      </w:pPr>
      <w:r>
        <w:rPr/>
        <w:t>- On veut prendre de l’avance et avoir des cœurs d’artichauts prêts en 5 minutes : mettre alors les cœurs d’artichauts sous-vide avec un filet d’huile d’olive et une branche de romarin. Pré-cuire à basse-température 20 minutes à 88 °C. Les cœurs d’artichauts peuvent ainsi attendre plusieurs jours au frigo. Il suffira de les passer quelques minutes à la plancha juste avant de les servir.</w:t>
      </w:r>
    </w:p>
    <w:p>
      <w:pPr>
        <w:pStyle w:val="NormalWeb"/>
        <w:rPr/>
      </w:pPr>
      <w:r>
        <w:rPr/>
        <w:t>Condiment : mixer tous les ingrédients en ajoutant l’huile d’olive de façon à obtenir la consistance d’un pesto.</w:t>
      </w:r>
    </w:p>
    <w:p>
      <w:pPr>
        <w:pStyle w:val="NormalWeb"/>
        <w:rPr/>
      </w:pPr>
      <w:r>
        <w:rPr/>
        <w:t xml:space="preserve">Servir les cœurs d’artichauts grillés avec une pincée de fleur de sel et le condiment. </w:t>
      </w:r>
    </w:p>
    <w:p>
      <w:pPr>
        <w:pStyle w:val="NormalWeb"/>
        <w:spacing w:before="280" w:after="280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7/DSC_356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6:00Z</dcterms:created>
  <dc:creator>Domi</dc:creator>
  <dc:description/>
  <dc:language>en-US</dc:language>
  <cp:lastModifiedBy>Domi</cp:lastModifiedBy>
  <dcterms:modified xsi:type="dcterms:W3CDTF">2013-07-23T09:54:00Z</dcterms:modified>
  <cp:revision>1</cp:revision>
  <dc:subject/>
  <dc:title>Artichauts grillés à la plancha</dc:title>
</cp:coreProperties>
</file>