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Abricots rôtis caramélisés, fève tonka et Granola mais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52545" cy="2557780"/>
            <wp:effectExtent l="0" t="0" r="0" b="0"/>
            <wp:docPr id="1" name="abricots-rotis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icots-rotis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8/10 abricots, 4 cuil. à s. de sucre, fève de tonka, 1 gousse de vanille</w:t>
        <w:br/>
        <w:t>Granola chocolat: 90 g de flocons d'avoine, 35 g de quinoa soufflée, 40 g de noix de Pécan, 30 g d'amandes, 25 g de graines de sésame, 1 ou 2 cuil. à s. de cacao, 2 cuil. à s. d'huile neutre, 2 cuil. à s. de miel (ou sirop d'agave), pépites de chocolat (chunks), gingembre (facultatif)</w:t>
        <w:br/>
        <w:t>2 yaourts à la Grecqu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réparer le Granola à l'avance:</w:t>
      </w:r>
    </w:p>
    <w:p>
      <w:pPr>
        <w:pStyle w:val="NormalWeb"/>
        <w:rPr/>
      </w:pPr>
      <w:r>
        <w:rPr/>
        <w:t>Mélanger les flocons d'avoine, la quinoa, les graines de sésame et les noix de Pécan et les amandes grossièrement broyées dans un saladier.</w:t>
      </w:r>
    </w:p>
    <w:p>
      <w:pPr>
        <w:pStyle w:val="NormalWeb"/>
        <w:rPr/>
      </w:pPr>
      <w:r>
        <w:rPr/>
        <w:t>Dans un bol, mélanger l'huile, le miel et 3 cuil. à s. d'eau chaude. Incorporer dans le mélange sec, ajouter le cacao (et éventuellement le gingembre) et mélanger l'ensemble. Etaler grossièrement sur un Silpat et enfourner 25 minutes à 170 °C.</w:t>
      </w:r>
    </w:p>
    <w:p>
      <w:pPr>
        <w:pStyle w:val="NormalWeb"/>
        <w:rPr/>
      </w:pPr>
      <w:r>
        <w:rPr/>
        <w:t>A mi-cuisson, ajouter les pépites de chocolat. Poursuivre la cuisson. Sortir du four et laisser refroidir. C'est en refroidissant que le Granola va devenir croustillant.</w:t>
      </w:r>
    </w:p>
    <w:p>
      <w:pPr>
        <w:pStyle w:val="NormalWeb"/>
        <w:rPr/>
      </w:pPr>
      <w:r>
        <w:rPr/>
        <w:t>Faire chauffer une poêle avec le sucre, laisser caraméliser. Ajouter alors les abricots rincés et coupés en 2, cuire 2 minutes à feu vif.</w:t>
      </w:r>
    </w:p>
    <w:p>
      <w:pPr>
        <w:pStyle w:val="NormalWeb"/>
        <w:rPr/>
      </w:pPr>
      <w:r>
        <w:rPr/>
        <w:t>Verser 1 grosse cuillerée de yaourt grec dans des assiettes creuses, ajouter les graines de la gousse de vanille et un peu de fève de Tonka râpée ; répartir les abricots caramélisés et le Granola grossièrement émietté.</w:t>
        <w:br/>
        <w:t>Saupoudrer de nouveau de fève Tonka et déguster aussitôt.</w:t>
      </w:r>
    </w:p>
    <w:p>
      <w:pPr>
        <w:pStyle w:val="NormalWeb"/>
        <w:rPr/>
      </w:pPr>
      <w:r>
        <w:rPr/>
        <w:t>NB : le Granola se conserve très bien dans un bocal hermétique à l’abri de l’humidité.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7/abricots-rotis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2:00Z</dcterms:created>
  <dc:creator>Domi</dc:creator>
  <dc:description/>
  <dc:language>en-US</dc:language>
  <cp:lastModifiedBy>Domi</cp:lastModifiedBy>
  <dcterms:modified xsi:type="dcterms:W3CDTF">2013-07-31T13:34:00Z</dcterms:modified>
  <cp:revision>1</cp:revision>
  <dc:subject/>
  <dc:title>Abricots rôtis caramélisés, fève tonka et Granola maison</dc:title>
</cp:coreProperties>
</file>