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Salade de pommes de terre.... à l'anglaise!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310380" cy="2863215"/>
            <wp:effectExtent l="0" t="0" r="0" b="0"/>
            <wp:docPr id="1" name="salade-pommes-de-terre-3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lade-pommes-de-terre-3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4 personnes):</w:t>
      </w:r>
    </w:p>
    <w:p>
      <w:pPr>
        <w:pStyle w:val="NormalWeb"/>
        <w:rPr/>
      </w:pPr>
      <w:r>
        <w:rPr/>
        <w:t>600 g de pommes de terre (rattes ou grenailles), 15 oeufs de caille, 1 tasse de petits pois, 1 bouquet de menthe ciselée, sel et poivre.</w:t>
      </w:r>
    </w:p>
    <w:p>
      <w:pPr>
        <w:pStyle w:val="NormalWeb"/>
        <w:rPr/>
      </w:pPr>
      <w:r>
        <w:rPr/>
        <w:t>Pesto: 1 tasse de feuilles de basilic, 1/2 tasse de feuilles de persil, 1/2 tasse de pignons, 1/2 tasse de Parmesan râpé, 2 gousses d'ail, 1 tasse d'huile d'olive</w:t>
      </w:r>
    </w:p>
    <w:p>
      <w:pPr>
        <w:pStyle w:val="NormalWeb"/>
        <w:rPr/>
      </w:pPr>
      <w:r>
        <w:rPr/>
        <w:t>quelques feuilles de basilic pour la déco)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Cuire les oeufs de caille 3 minutes dans une casserole d'eau bouillante. Les rafraîchir et les écaler. Blanchir les petits pois dans une casserole d'eau fortement salée; les plonger aussitôt dans une eau glacée puis égoutter.</w:t>
      </w:r>
    </w:p>
    <w:p>
      <w:pPr>
        <w:pStyle w:val="NormalWeb"/>
        <w:rPr/>
      </w:pPr>
      <w:r>
        <w:rPr/>
        <w:t>Cuire les pommes de terre  avec leur peau.</w:t>
        <w:br/>
        <w:t>Préparer le pesto: mixer tous les ingrédients en versant l'huile d'olive afin d'obtenir un pesto assez liquide.</w:t>
      </w:r>
    </w:p>
    <w:p>
      <w:pPr>
        <w:pStyle w:val="NormalWeb"/>
        <w:rPr/>
      </w:pPr>
      <w:r>
        <w:rPr/>
        <w:t>Retirer les pommes de terre cuites de la casserole, les couper éventuellement en 2 et écraser légèrement avec une fourchette. Verser le pesto, ajouter les petits pois et la menthe ciselée. Mélanger et assaisonner.</w:t>
      </w:r>
    </w:p>
    <w:p>
      <w:pPr>
        <w:pStyle w:val="NormalWeb"/>
        <w:rPr/>
      </w:pPr>
      <w:r>
        <w:rPr/>
        <w:t>Couper les oeufs de caille en 2 et les ajouter dans la salade. Terminer avec quelques feuilles de menthe ou de basilic, et quelques feuilles de basilic pourpre et des tomates cerises.</w:t>
        <w:br/>
        <w:t>Servir bien frais.</w:t>
        <w:br/>
        <w:t>Cette salade est très parfumée, parfaite pour une entrée, un dîner léger ou encore pour accompagner un  repas BBQ ou plancha.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jc w:val="right"/>
        <w:rPr>
          <w:b/>
          <w:b/>
          <w:bCs/>
        </w:rPr>
      </w:pPr>
      <w:r>
        <w:rPr>
          <w:b/>
          <w:bCs/>
        </w:rPr>
        <w:t>www.assiettesgourmandes.fr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3/06/salade-pommes-de-terre-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03:00Z</dcterms:created>
  <dc:creator>Domi</dc:creator>
  <dc:description/>
  <dc:language>en-US</dc:language>
  <cp:lastModifiedBy>Domi</cp:lastModifiedBy>
  <dcterms:modified xsi:type="dcterms:W3CDTF">2013-06-10T12:05:00Z</dcterms:modified>
  <cp:revision>1</cp:revision>
  <dc:subject/>
  <dc:title>Salade de pommes de terre</dc:title>
</cp:coreProperties>
</file>