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ambas de Palamos à la planch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38295" cy="2756535"/>
            <wp:effectExtent l="0" t="0" r="0" b="0"/>
            <wp:docPr id="1" name="gambas-palamos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s-palamos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500 g de gambas de Palamos, huile d'olive, 1 gousse d'ail, jus de citron, persil (ou coriandre)</w:t>
      </w:r>
    </w:p>
    <w:p>
      <w:pPr>
        <w:pStyle w:val="NormalWeb"/>
        <w:rPr/>
      </w:pPr>
      <w:r>
        <w:rPr/>
        <w:t>Vinaigrette à la tomate: huile d'olive, 2 cuil. à s. de sauce tomate réduite, 1/2 jus de citron, 1 cuil. à s. de dés de citrons confits (j'ai utilisé une pâte de citrons confits), 2 cuil. à s. de persil (ou coriandre)haché, sel, poivre, piment d'Espelette. (La quantité d'huile est à adapter selon vos goûts, j'en ai mis environ 4 cuil. à s.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Etaler les gambas dans un grand plat, verser de l'huile d'olive, ajouter la gousse d'ail hachée, le jus de citron et le persil. Laisser mariner 1 heure.</w:t>
      </w:r>
    </w:p>
    <w:p>
      <w:pPr>
        <w:pStyle w:val="NormalWeb"/>
        <w:rPr/>
      </w:pPr>
      <w:r>
        <w:rPr/>
        <w:t>Préparer la vinaigrette à la tomate: mélanger la sauce tomate réduite, les dés de citron confit et le jus de citron; émulsionner avec l'huile d'olive, assaisonner et ajouter le persil ciselé au dernier moment.</w:t>
      </w:r>
    </w:p>
    <w:p>
      <w:pPr>
        <w:pStyle w:val="NormalWeb"/>
        <w:rPr/>
      </w:pPr>
      <w:r>
        <w:rPr/>
        <w:t>Faire chauffer la plancha. Cuire rapidement les gambas de Palamos en les retournant à mi-cuisson.</w:t>
        <w:br/>
        <w:t>Servir accompagnées de la vinaigrette à la tomate.</w:t>
      </w:r>
    </w:p>
    <w:p>
      <w:pPr>
        <w:pStyle w:val="NormalWeb"/>
        <w:rPr/>
      </w:pPr>
      <w:r>
        <w:rPr/>
        <w:t>Version verrines amuse-bouche:</w:t>
      </w:r>
    </w:p>
    <w:p>
      <w:pPr>
        <w:pStyle w:val="NormalWeb"/>
        <w:rPr/>
      </w:pPr>
      <w:r>
        <w:rPr/>
        <w:t>Préparer une crème de chou-fleur: cuire des sommités de chou-fleur dans un mélange lait + crème; assaisonner. Répartir au fond des verrines, ajouter une cuillerée de vinaigrette à la tomate et déposer une gambas de Palamos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5/gambas-palamos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7:00Z</dcterms:created>
  <dc:creator>Domi</dc:creator>
  <dc:description/>
  <dc:language>en-US</dc:language>
  <cp:lastModifiedBy>Domi</cp:lastModifiedBy>
  <dcterms:modified xsi:type="dcterms:W3CDTF">2013-05-24T09:59:00Z</dcterms:modified>
  <cp:revision>1</cp:revision>
  <dc:subject/>
  <dc:title>Gambas de Palamos à la plancha</dc:title>
</cp:coreProperties>
</file>