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onbons de foie gras et de pommes de terre</w:t>
        <w:br/>
        <w:t>Recette des Frères Pourcel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24680" cy="2937510"/>
            <wp:effectExtent l="0" t="0" r="0" b="0"/>
            <wp:docPr id="1" name="bonbon-foie-gras-pomme-de-terre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nbon-foie-gras-pomme-de-terre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/5 personnes):</w:t>
      </w:r>
    </w:p>
    <w:p>
      <w:pPr>
        <w:pStyle w:val="NormalWeb"/>
        <w:rPr/>
      </w:pPr>
      <w:r>
        <w:rPr/>
        <w:t>Foie gras frais (environ 300 g), 4 pommes de terre (Bintje de préférence), 50 g de farine de riz, huile pour friture, sel et poivre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Couper des cubes de foie gras d'environ 2 cm de côté; laisser le à température ambiante afin qu'il ramollisse puis façonner grossièrement des boulettes. Les assaisonner puis les rouler dans la farine.</w:t>
      </w:r>
    </w:p>
    <w:p>
      <w:pPr>
        <w:pStyle w:val="NormalWeb"/>
        <w:rPr/>
      </w:pPr>
      <w:r>
        <w:rPr/>
        <w:t>Peler les pommes de terre, les rincer rapidement puis les sécher. Réaliser des spaghettis de pommes de terre à l'aide du rouet à légumes.</w:t>
      </w:r>
    </w:p>
    <w:p>
      <w:pPr>
        <w:pStyle w:val="NormalWeb"/>
        <w:rPr/>
      </w:pPr>
      <w:r>
        <w:rPr/>
        <w:t>Enrouler les longues lanières autour des morceaux de foie gras.</w:t>
      </w:r>
    </w:p>
    <w:p>
      <w:pPr>
        <w:pStyle w:val="NormalWeb"/>
        <w:rPr/>
      </w:pPr>
      <w:r>
        <w:rPr/>
        <w:t>Faire chauffer l'huile de la friteuse à 180°C; plonger les croquettes de foie gras pommes de terre dans la friture et laisser colorer. Retirer à l'aide d'une écumoire, déposer sur du Sopalin puis assaisonner de nouveau.</w:t>
      </w:r>
    </w:p>
    <w:p>
      <w:pPr>
        <w:pStyle w:val="NormalWeb"/>
        <w:rPr/>
      </w:pPr>
      <w:r>
        <w:rPr/>
        <w:t>Déposer une croquette foie gras pomme de terre sur une feuille de salade et servir aussitôt</w:t>
      </w:r>
    </w:p>
    <w:p>
      <w:pPr>
        <w:pStyle w:val="NormalWeb"/>
        <w:rPr/>
      </w:pPr>
      <w:r>
        <w:rPr/>
        <w:t>NB: La recette des Frères Pourcel prévoit en accompagnement une fondue d'oignons et poires à la vanille, mais prise par le temps, j'ai simplifié...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5/bonbon-foie-gras-pomme-de-terre-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00:00Z</dcterms:created>
  <dc:creator>Domi</dc:creator>
  <dc:description/>
  <dc:language>en-US</dc:language>
  <cp:lastModifiedBy>Domi</cp:lastModifiedBy>
  <dcterms:modified xsi:type="dcterms:W3CDTF">2013-05-19T22:02:00Z</dcterms:modified>
  <cp:revision>1</cp:revision>
  <dc:subject/>
  <dc:title>Bonbons de foie gras et de pommes de terre</dc:title>
</cp:coreProperties>
</file>