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abillaud poêlé et crème d'ail confit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94810" cy="2787015"/>
            <wp:effectExtent l="0" t="0" r="0" b="0"/>
            <wp:docPr id="1" name="cabillaud-poireaux-1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illaud-poireaux-1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4 morceaux de cabillaud, 15 gousses d'ail, 5 cl de crème liquide, 20 cl de fumet de poisson, 10 cl d'huile d'olive, 40 g de beurre 1/2 sel, 1 poireau, 4 tranches de poitrine séchée (j'ai substitué par 2 tranches de jambon), sel et poivre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Préparer la crème d'ail: éplucher et dégermer une douzaine de gousses d'ail. Les blanchir 3 fois de suite: les plonger dans une casserole d'eau froide, porter à ébullition, changer l'eau et recommencer ainsi 3 fois. Verser le fumet, la crème, le beurre et les gousses d'ail blanchies dans une casserole et cuire 15 minutes.</w:t>
      </w:r>
    </w:p>
    <w:p>
      <w:pPr>
        <w:pStyle w:val="NormalWeb"/>
        <w:rPr/>
      </w:pPr>
      <w:r>
        <w:rPr/>
        <w:t>Mixer finement, assaisonner (on peut cuire et mixer au Thermomix). Réserver au chaud.</w:t>
        <w:br/>
        <w:t>Confire les gousses d'ail restantes dans un peu d'huile d'olive à feu doux (environ 15 minutes).</w:t>
      </w:r>
    </w:p>
    <w:p>
      <w:pPr>
        <w:pStyle w:val="NormalWeb"/>
        <w:rPr/>
      </w:pPr>
      <w:r>
        <w:rPr/>
        <w:t>Nettoyer les poireaux, les couper en morceaux et les cuire 5 minutes dans une casserole d'eau bouillante. Egoutter et griller au chalumeau.</w:t>
      </w:r>
    </w:p>
    <w:p>
      <w:pPr>
        <w:pStyle w:val="NormalWeb"/>
        <w:rPr/>
      </w:pPr>
      <w:r>
        <w:rPr/>
        <w:t>Faire griller les tranches de poitrine (ou de jambon) dans une poêle. Réserver.</w:t>
        <w:br/>
        <w:t>Ajouter un peu d'huile dans la poêle et cuire le poisson. Assaisonner.</w:t>
      </w:r>
    </w:p>
    <w:p>
      <w:pPr>
        <w:pStyle w:val="NormalWeb"/>
        <w:rPr/>
      </w:pPr>
      <w:r>
        <w:rPr/>
        <w:t>Dressage: Répartir quelques poireaux dans les assiettes, déposer un pavé de cabillaud, la tranche de poitrine grillée et verser un peu de crème d'ail ; ajouter une gousse d'ail confite.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03/cabillaud-poireaux-1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47:00Z</dcterms:created>
  <dc:creator>Domi</dc:creator>
  <dc:description/>
  <dc:language>en-US</dc:language>
  <cp:lastModifiedBy>Domi</cp:lastModifiedBy>
  <dcterms:modified xsi:type="dcterms:W3CDTF">2013-03-04T20:49:00Z</dcterms:modified>
  <cp:revision>1</cp:revision>
  <dc:subject/>
  <dc:title>Cabillaud poêlé et crème d'ail confit</dc:title>
</cp:coreProperties>
</file>