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udge au chocolat - recette de Nigella Laws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60875" cy="2963545"/>
            <wp:effectExtent l="0" t="0" r="0" b="0"/>
            <wp:docPr id="1" name="Fudge-a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dge-a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:</w:t>
      </w:r>
    </w:p>
    <w:p>
      <w:pPr>
        <w:pStyle w:val="NormalWeb"/>
        <w:rPr/>
      </w:pPr>
      <w:r>
        <w:rPr/>
        <w:t>1 boîte de lait concentré sucré, 380 g de chocolat ( 210 g de chocolat noir et 160 g de chocolat.....), 50 g de beurre, 220 g d'amandes entières émondées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fondre les chocolats et le beurre dans un saladier au bain-marie.</w:t>
        <w:br/>
        <w:t>Etaler les amandes sur une plaque et les torréfier 10 minutes à 180 °C.</w:t>
      </w:r>
    </w:p>
    <w:p>
      <w:pPr>
        <w:pStyle w:val="NormalWeb"/>
        <w:rPr/>
      </w:pPr>
      <w:r>
        <w:rPr/>
        <w:t>Lorsque le chocolat est fondu, verser le lait concentré sucré et mélanger. Ajouter les amandes torréfiées, mélanger de nouveau.</w:t>
      </w:r>
    </w:p>
    <w:p>
      <w:pPr>
        <w:pStyle w:val="NormalWeb"/>
        <w:rPr/>
      </w:pPr>
      <w:r>
        <w:rPr/>
        <w:t>Verser la préparation dans un cadre de 23x23 cm. Lisser avec une spatule coudée et placer une nuit au réfrigérateur.</w:t>
      </w:r>
    </w:p>
    <w:p>
      <w:pPr>
        <w:pStyle w:val="NormalWeb"/>
        <w:rPr/>
      </w:pPr>
      <w:r>
        <w:rPr/>
        <w:t>Démouler et couper de petits carrés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2/Fudge-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45:00Z</dcterms:created>
  <dc:creator>Domi</dc:creator>
  <dc:description/>
  <dc:language>en-US</dc:language>
  <cp:lastModifiedBy>Domi</cp:lastModifiedBy>
  <dcterms:modified xsi:type="dcterms:W3CDTF">2013-02-23T16:47:00Z</dcterms:modified>
  <cp:revision>1</cp:revision>
  <dc:subject/>
  <dc:title>Fudge au chocolat - recette de Nigella Lawson</dc:title>
</cp:coreProperties>
</file>