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rêpes Suzette, la vraie recette d'Auguste Escoffier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94810" cy="2787015"/>
            <wp:effectExtent l="0" t="0" r="0" b="0"/>
            <wp:docPr id="1" name="crepe-suzette-4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pe-suzette-4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12 crêpes):</w:t>
      </w:r>
    </w:p>
    <w:p>
      <w:pPr>
        <w:pStyle w:val="NormalWeb"/>
        <w:rPr/>
      </w:pPr>
      <w:r>
        <w:rPr/>
        <w:t>250 g de farine, 3 oeufs, 50 cl de lait, 40 g de sucre, 2 cuil. à s. de curaçao</w:t>
        <w:br/>
        <w:t>Beurre de mandarine: 60 g de beurre pommade, 60 g de sucre, jus et zestes de 4 mandarines, 2 cuil. à s. de curaçao</w:t>
      </w:r>
    </w:p>
    <w:p>
      <w:pPr>
        <w:pStyle w:val="NormalWeb"/>
        <w:rPr/>
      </w:pPr>
      <w:r>
        <w:rPr/>
        <w:t>Peut-être êtes-vous étonnés de la présence du curaçao dans la recette des crêpes Suzette; la recette d'origine prévoit effectivement du curaçao qui est une liqueur à base d'orange amère, mais j'avais peur que mon curaçao bleu donne naissance à des crêpes Schtroumpfettes au bleu de méthylène alors je me suis rabattue sur une autre liqueur , le Grand Marnier!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Préparer la pâte à crêpes: verser la farine dans un saladier en faisant un puits au milieu. Casser les oeufs au milieu, ajouter le sucre et mélanger en incorporant la farine petit à petit. Ajouter le lait et la liqueur d'orange. La pâte doit être parfaitement lisse et sans grumeau. Laisser reposer 2 heures.</w:t>
      </w:r>
    </w:p>
    <w:p>
      <w:pPr>
        <w:pStyle w:val="NormalWeb"/>
        <w:rPr/>
      </w:pPr>
      <w:r>
        <w:rPr/>
        <w:t>Préparer le beurre de mandarine: mélanger le beurre pommade avec le sucre et la liqueur d'orange; ajouter jus et zestes de mandarine. Mélanger.</w:t>
      </w:r>
    </w:p>
    <w:p>
      <w:pPr>
        <w:pStyle w:val="NormalWeb"/>
        <w:rPr/>
      </w:pPr>
      <w:r>
        <w:rPr/>
        <w:t>Cuire les crêpes dans une poêle légèrement graissée.</w:t>
        <w:br/>
        <w:t>Tartiner les crêpes avec le beurre de mandarine, plier en 4 et napper éventuellement encore avec un peu de beurre "Suzette".</w:t>
      </w:r>
    </w:p>
    <w:p>
      <w:pPr>
        <w:pStyle w:val="NormalWeb"/>
        <w:rPr/>
      </w:pPr>
      <w:r>
        <w:rPr/>
        <w:t>Servir aussitôt!</w:t>
      </w:r>
    </w:p>
    <w:p>
      <w:pPr>
        <w:pStyle w:val="NormalWeb"/>
        <w:rPr/>
      </w:pPr>
      <w:r>
        <w:rPr/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48300" cy="3619500"/>
            <wp:effectExtent l="0" t="0" r="0" b="0"/>
            <wp:docPr id="2" name="crepe-suzette-3-572x38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epe-suzette-3-572x38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NB: Les crêpes Suzette ne sont pas flambées, la recette d'origine ne le prévoit pas contrairement à de nombreuses idées reçues. Mais rien ne vous empêche de la flamber (comme toute crêpe sucrée) si vous y tenez vraiment!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01/crepe-suzette-4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ssiettesgourmandes.fr/wp-content/uploads/2013/01/crepe-suzette-3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06:00Z</dcterms:created>
  <dc:creator>Domi</dc:creator>
  <dc:description/>
  <dc:language>en-US</dc:language>
  <cp:lastModifiedBy>Domi</cp:lastModifiedBy>
  <dcterms:modified xsi:type="dcterms:W3CDTF">2013-01-18T10:07:00Z</dcterms:modified>
  <cp:revision>1</cp:revision>
  <dc:subject/>
  <dc:title>Crêpes Suzette, la vraie recette d'Auguste Escoffier</dc:title>
</cp:coreProperties>
</file>