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Confiture de lait, mangue et crumbl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025900" cy="2678430"/>
            <wp:effectExtent l="0" t="0" r="0" b="0"/>
            <wp:docPr id="1" name="confiture-lait-5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fiture-lait-5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6 personnes):</w:t>
      </w:r>
    </w:p>
    <w:p>
      <w:pPr>
        <w:pStyle w:val="NormalWeb"/>
        <w:rPr/>
      </w:pPr>
      <w:r>
        <w:rPr/>
        <w:t>1 boîte de lait concentrée sucrée, 1 mangue, 10 cl de crème fleurette, 1 citron vert (ou un combava), 1 fève tonka.</w:t>
        <w:br/>
        <w:t>Crumble: 100 g de farine, 100 g de beurre mou, 100 g de sucre, 100 g de poudre d'amande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Préparer la confiture de lait: mettre la boîte de lait concentrée fermée dans une cocotte minute; couvrir d'eau et cuire 30 minutes sous pression. Laisser refroidir avant d'ouvrir la boîte de lait.</w:t>
      </w:r>
    </w:p>
    <w:p>
      <w:pPr>
        <w:pStyle w:val="NormalWeb"/>
        <w:rPr/>
      </w:pPr>
      <w:r>
        <w:rPr/>
        <w:t>Peler la mangue et couper la chair en petits dés. Râper le zeste du citron vert ( toujours avec l'indispensable Microplane) et mélanger.</w:t>
      </w:r>
    </w:p>
    <w:p>
      <w:pPr>
        <w:pStyle w:val="NormalWeb"/>
        <w:rPr/>
      </w:pPr>
      <w:r>
        <w:rPr/>
        <w:t>Préparer le crumble: mettre tous les ingrédients dans un saladier et mélanger avec les doigts.</w:t>
        <w:br/>
        <w:t xml:space="preserve">Etaler cette pâte sur un silpat et enfourner environ 15 minutes à 180 °C. Emietter à la sortie du four et laisser refroidir. Râper une fève tonka. </w:t>
      </w:r>
    </w:p>
    <w:p>
      <w:pPr>
        <w:pStyle w:val="NormalWeb"/>
        <w:rPr/>
      </w:pPr>
      <w:r>
        <w:rPr/>
        <w:t>Monter la crème fleurette froide en chantilly.</w:t>
      </w:r>
    </w:p>
    <w:p>
      <w:pPr>
        <w:pStyle w:val="NormalWeb"/>
        <w:rPr/>
      </w:pPr>
      <w:r>
        <w:rPr/>
        <w:t>Verser la confiture de lait dans un saladier et ajouter la crème montée.</w:t>
      </w:r>
    </w:p>
    <w:p>
      <w:pPr>
        <w:pStyle w:val="NormalWeb"/>
        <w:rPr/>
      </w:pPr>
      <w:r>
        <w:rPr/>
        <w:t>Répartir la brunoise de mangue au fond des verrines; napper de confiture de lait crémeuse et couvrir de crumble.</w:t>
      </w:r>
    </w:p>
    <w:p>
      <w:pPr>
        <w:pStyle w:val="NormalWeb"/>
        <w:rPr/>
      </w:pPr>
      <w:r>
        <w:rPr/>
        <w:t>Présentation au choix dans des verrines ou à l'assiett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ww.assiettesgourmandes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2/12/confiture-lait-5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3:43:00Z</dcterms:created>
  <dc:creator>Domi</dc:creator>
  <dc:description/>
  <dc:language>en-US</dc:language>
  <cp:lastModifiedBy>Domi</cp:lastModifiedBy>
  <dcterms:modified xsi:type="dcterms:W3CDTF">2012-12-01T03:46:00Z</dcterms:modified>
  <cp:revision>1</cp:revision>
  <dc:subject/>
  <dc:title>Confiture de lait, mangue et crumble</dc:title>
</cp:coreProperties>
</file>