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Gambas au lard de Colonnata, purée de chou-fleur, condiment citron confit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24605" cy="2547620"/>
            <wp:effectExtent l="0" t="0" r="0" b="0"/>
            <wp:docPr id="1" name="gambas-lard-colonnata-1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mbas-lard-colonnata-1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4 personnes):</w:t>
      </w:r>
    </w:p>
    <w:p>
      <w:pPr>
        <w:pStyle w:val="NormalWeb"/>
        <w:rPr/>
      </w:pPr>
      <w:r>
        <w:rPr/>
        <w:t>400 g de chou-fleur, 4 belles gambas, 10 cl de crème liquide, 10 cl de bouillon de volaille, 4 tranches de lard de Colonnata, graines de sésame</w:t>
        <w:br/>
        <w:t>Marmelade de citron confit: 1 ou 2 citrons, 10 cl d'eau et 50 g de sucre</w:t>
        <w:br/>
        <w:t>Huile d'olive, feuilles de basilic, huile d'olive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Mettre les têtes de chou-fleur dans le Thermomix avec la crème et le bouillon. Cuire une dizaine de minutes puis mixer; assaisonner et réserver.</w:t>
      </w:r>
    </w:p>
    <w:p>
      <w:pPr>
        <w:pStyle w:val="NormalWeb"/>
        <w:rPr/>
      </w:pPr>
      <w:r>
        <w:rPr/>
        <w:t>Préparer la marmelade de citron confit (méthode express): couper le citron en rondelles, saupoudrer de sucre et ajouter l'eau. Couvrir et chauffer au micro-ondes 3 minutes; retourner les tranches et remettre éventuellement 2 minutes au micro-ondes. Mixer les morceaux en ajoutant le jus selon la consistance souhaitée.</w:t>
      </w:r>
    </w:p>
    <w:p>
      <w:pPr>
        <w:pStyle w:val="NormalWeb"/>
        <w:rPr/>
      </w:pPr>
      <w:r>
        <w:rPr/>
        <w:t>Mixer quelques feuilles de basilic avec un peu d'huile.</w:t>
      </w:r>
    </w:p>
    <w:p>
      <w:pPr>
        <w:pStyle w:val="NormalWeb"/>
        <w:rPr/>
      </w:pPr>
      <w:r>
        <w:rPr/>
        <w:t>Décortiquer les gambas en prenant soin de retirer le boyau central. Faire chauffer un filet d'huile d'olive dans une poêle et cuire les gambas 2 - 3 minutes. Assaisonner et envelopper aussitôt d'une tranche de lard de Colonnata. Le lard va fondre légèrement au contact de la chaleur et apportera beaucoup de délicatesse en bouche.</w:t>
      </w:r>
    </w:p>
    <w:p>
      <w:pPr>
        <w:pStyle w:val="NormalWeb"/>
        <w:rPr/>
      </w:pPr>
      <w:r>
        <w:rPr>
          <w:rStyle w:val="Emphasis"/>
        </w:rPr>
        <w:t>Dressage:</w:t>
      </w:r>
    </w:p>
    <w:p>
      <w:pPr>
        <w:pStyle w:val="NormalWeb"/>
        <w:rPr/>
      </w:pPr>
      <w:r>
        <w:rPr/>
        <w:t>Etaler un peu de condiment citron au fond des assiettes. Recouvrir de 2 belles cuillerées de purée de chou-fleur, déposer une gambas au lard de Colonnata et saupoudrer de graines de sésame. Ajouter quelques gouttes d'huile de basilic et.... servir aussitôt!</w:t>
        <w:br/>
        <w:t>Déguster en mélangeant tous les ingrédients, le condiment au citron réveille les papilles, s’harmonise à la perfection avec le chou-fleur (attention, il ne faut pas trop en mettre, c’est puissant !) et la gambas au lard de Colonnata apportera la douceur et la subtilité qui caractérise ce lard unique.</w:t>
        <w:br/>
        <w:t>NB : il n’est pas toujours facile de se procurer du lard de Colonnata mais maintenant avec Internet, certains sites nous facilitent la vie ! Sinon, un bon lard peut être utilisé en substitution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ww.assiettesgourmandes.f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2/11/gambas-lard-colonnata-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26:00Z</dcterms:created>
  <dc:creator>Domi</dc:creator>
  <dc:description/>
  <dc:language>en-US</dc:language>
  <cp:lastModifiedBy>Domi</cp:lastModifiedBy>
  <dcterms:modified xsi:type="dcterms:W3CDTF">2012-11-13T23:29:00Z</dcterms:modified>
  <cp:revision>1</cp:revision>
  <dc:subject/>
  <dc:title>Gambas au lard de Colonnata, purée de chou-fleur, condiment citron confit</dc:title>
</cp:coreProperties>
</file>