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ananes au rhum, une recette de Christelle Bru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52645" cy="3090545"/>
            <wp:effectExtent l="0" t="0" r="0" b="0"/>
            <wp:docPr id="1" name="dessert-banane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ert-banane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3 ou 4 bananes mûres , 75 g de chocolat au lait (j'ai utilisé un chocolat lait / caramel de chez Barry), 60 g de beurre de cacahuètes, 2 cuil. à c. de sucre, 1 cuil. à s. de rhum, 50 g de beurre, 3 blancs d'oeufs, sucre glace, zeste de citron (facultatif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Faire fondre 20 g de beurre au micro-ondes et beurrer l'intérieur des ramequins.</w:t>
      </w:r>
    </w:p>
    <w:p>
      <w:pPr>
        <w:pStyle w:val="NormalWeb"/>
        <w:rPr/>
      </w:pPr>
      <w:r>
        <w:rPr/>
        <w:t>Mettre le beurre restant (30 g), le chocolat et le beurre de cacahuètes dans un petit saladier et faire fondre au micro-ondes. Mélanger.</w:t>
      </w:r>
    </w:p>
    <w:p>
      <w:pPr>
        <w:pStyle w:val="NormalWeb"/>
        <w:rPr/>
      </w:pPr>
      <w:r>
        <w:rPr/>
        <w:t>Ecraser la pulpe des bananes à la fourchette. Ajouter 1 cuillerée de sucre, le rhum et éventuellement un zeste de citron (je l'ai ajouté à la recette d'origine car j'adore l'association citron / bananes)</w:t>
      </w:r>
    </w:p>
    <w:p>
      <w:pPr>
        <w:pStyle w:val="NormalWeb"/>
        <w:rPr/>
      </w:pPr>
      <w:r>
        <w:rPr/>
        <w:t>Battre les les blancs en neige en ajoutant le sucre restant. Incorporer les blancs montés au mélange chocolat / cacahuètes.</w:t>
      </w:r>
    </w:p>
    <w:p>
      <w:pPr>
        <w:pStyle w:val="NormalWeb"/>
        <w:rPr/>
      </w:pPr>
      <w:r>
        <w:rPr/>
        <w:t>Répartir les bananes écrasées au rhum au fond des ramequins. Garnir avec la préparation en s’arrêtant à 1 cm du bord.</w:t>
        <w:br/>
        <w:t>Enfourner à 180 °C pendant 9 minutes.</w:t>
      </w:r>
    </w:p>
    <w:p>
      <w:pPr>
        <w:pStyle w:val="NormalWeb"/>
        <w:rPr/>
      </w:pPr>
      <w:r>
        <w:rPr/>
        <w:t>Sortir du four, saupoudrer de sucre glace et déguster aussitôt!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47665" cy="3618230"/>
            <wp:effectExtent l="0" t="0" r="0" b="0"/>
            <wp:docPr id="2" name="dessert-banane-3-572x3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sert-banane-3-572x3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2/11/dessert-banane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siettesgourmandes.fr/wp-content/uploads/2012/11/dessert-banane-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5:00Z</dcterms:created>
  <dc:creator>Domi</dc:creator>
  <dc:description/>
  <dc:language>en-US</dc:language>
  <cp:lastModifiedBy>Domi</cp:lastModifiedBy>
  <dcterms:modified xsi:type="dcterms:W3CDTF">2012-11-14T10:06:00Z</dcterms:modified>
  <cp:revision>1</cp:revision>
  <dc:subject/>
  <dc:title>Bananes au rhum, une recette de Christelle Brua</dc:title>
</cp:coreProperties>
</file>