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Demie sphère en chocolat garnie de fraises et espuma pistache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4194810" cy="2787015"/>
            <wp:effectExtent l="0" t="0" r="0" b="0"/>
            <wp:docPr id="1" name="demi-sphere-chocolat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mi-sphere-chocolat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</w:rPr>
      </w:pPr>
      <w:r>
        <w:rPr>
          <w:color w:val="FF0000"/>
          <w:u w:val="single"/>
        </w:rPr>
        <w:t>Ingrédients (pour 6 personnes):</w:t>
      </w:r>
    </w:p>
    <w:p>
      <w:pPr>
        <w:pStyle w:val="NormalWeb"/>
        <w:rPr/>
      </w:pPr>
      <w:r>
        <w:rPr/>
        <w:t>6 coques en chocolat</w:t>
        <w:br/>
        <w:t>6 petits pains de Gênes</w:t>
        <w:br/>
        <w:t>Confiture d'oranges amères</w:t>
        <w:br/>
        <w:t>250 g de fraises gariguettes, 15 cl de crème fraîche liquide entière, 40 g de sucre glace, 1 cuil. à c. de pâte de pistache, sucre glace</w:t>
        <w:br/>
        <w:t>Crumble: 50 g de farine, 50 g de poudre d'amande, 50 g de beurre mou coupé en petits cubes, 50 g de sucre en poudre</w:t>
      </w:r>
    </w:p>
    <w:p>
      <w:pPr>
        <w:pStyle w:val="NormalWeb"/>
        <w:rPr>
          <w:color w:val="FF0000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Réaliser l'espuma à la pistache: mélanger la crème avec la pâte de pistache et le sucre en poudre. Mélanger si nécessaire avec le mixeur plongeur, filtrer puis verser dans un siphon; insérer une cartouche de gaz et réserver au frigo.</w:t>
      </w:r>
    </w:p>
    <w:p>
      <w:pPr>
        <w:pStyle w:val="NormalWeb"/>
        <w:rPr/>
      </w:pPr>
      <w:r>
        <w:rPr/>
        <w:t>Préparer le crumble: mettre tous les ingrédients dans un saladier et amalgamer l'ensemble avec les doigts. Etaler sur une plaque et enfourner 10 minutes à 180 ° en surveillant la couleur; dès que le crumble devient doré, sortir du four et réserver.</w:t>
      </w:r>
    </w:p>
    <w:p>
      <w:pPr>
        <w:pStyle w:val="NormalWeb"/>
        <w:rPr/>
      </w:pPr>
      <w:r>
        <w:rPr/>
        <w:t>Déposer un peu de confiture d'orange amère dans les cavités des pains de Gênes</w:t>
      </w:r>
    </w:p>
    <w:p>
      <w:pPr>
        <w:pStyle w:val="NormalWeb"/>
        <w:rPr/>
      </w:pPr>
      <w:r>
        <w:rPr/>
        <w:t>Poser une coque en chocolat; tapisser le fond de la coque avec le crumble, ajouter quelques fraises équeutées puis compléter avec l'espuma pistache. Saupoudrer de sucre glace.</w:t>
      </w:r>
    </w:p>
    <w:p>
      <w:pPr>
        <w:pStyle w:val="NormalWeb"/>
        <w:rPr/>
      </w:pPr>
      <w:r>
        <w:rPr/>
        <w:t>Régalez-vous!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ww.assiettesgourmandes.fr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2/10/demi-sphere-chocolat-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53:00Z</dcterms:created>
  <dc:creator>Domi</dc:creator>
  <dc:description/>
  <dc:language>en-US</dc:language>
  <cp:lastModifiedBy>Domi</cp:lastModifiedBy>
  <dcterms:modified xsi:type="dcterms:W3CDTF">2012-10-01T20:53:00Z</dcterms:modified>
  <cp:revision>3</cp:revision>
  <dc:subject/>
  <dc:title>1/2 sphère en chocolat garnie de fraises et espuma pistache</dc:title>
</cp:coreProperties>
</file>