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aboulé de chou-fleur au saumon fumé et asperges</w:t>
      </w:r>
    </w:p>
    <w:p>
      <w:pPr>
        <w:pStyle w:val="NormalWeb"/>
        <w:jc w:val="center"/>
        <w:rPr>
          <w:color w:val="FF3300"/>
          <w:u w:val="single"/>
        </w:rPr>
      </w:pPr>
      <w:r>
        <w:rPr>
          <w:color w:val="0000FF"/>
        </w:rPr>
        <w:drawing>
          <wp:inline distT="0" distB="0" distL="0" distR="0">
            <wp:extent cx="3137535" cy="20847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>1 chou-fleur, 5 belles tranches de saumon fumé, 8 asperges vertes, 1 botte de ciboulette, mesclun.</w:t>
        <w:br/>
        <w:t>1 jaune d'oeuf, 2 cc de moutarde, huile de pépins de raisin ou d'olive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Couper le pied du chou-fleur et détacher les bouquets. Faire cuire 10 mn dans une casserole d'eau bouillante salée. Egoutter et écraser les bouquets à la fourchette de façon à obtenir une purée.</w:t>
      </w:r>
    </w:p>
    <w:p>
      <w:pPr>
        <w:pStyle w:val="NormalWeb"/>
        <w:rPr/>
      </w:pPr>
      <w:r>
        <w:rPr/>
        <w:t>Préparer la mayonnaise: mettre dans un bol le jaune d'oeuf, la moutarde, sel et poivre. Fouetter en ajoutant un filet d'huile tout doucement et régulièrement.</w:t>
      </w:r>
    </w:p>
    <w:p>
      <w:pPr>
        <w:pStyle w:val="NormalWeb"/>
        <w:rPr/>
      </w:pPr>
      <w:r>
        <w:rPr/>
        <w:t>Ajouter la ciboulette ciselée à la purée de chou-fleur puis la mayonnaise; goûter et rectifier l'assaisonnement.</w:t>
      </w:r>
    </w:p>
    <w:p>
      <w:pPr>
        <w:pStyle w:val="NormalWeb"/>
        <w:rPr/>
      </w:pPr>
      <w:r>
        <w:rPr/>
        <w:t>Tapisser des cercles à pâtisserie de saumon fumé en prenant soin de laisser un bord droit. Remplir du mélange de chou-fleur en ajoutant des chutes de saumon fumé. Tasser.</w:t>
      </w:r>
    </w:p>
    <w:p>
      <w:pPr>
        <w:pStyle w:val="NormalWeb"/>
        <w:rPr/>
      </w:pPr>
      <w:r>
        <w:rPr/>
        <w:t>Faire cuire les asperges 4 à 5 mn dans une casserole d'eau salée; elles doivent rester croquantes.</w:t>
        <w:br/>
        <w:t xml:space="preserve">Couper en 2 dans le sens de la longueur. </w:t>
      </w:r>
    </w:p>
    <w:p>
      <w:pPr>
        <w:pStyle w:val="NormalWeb"/>
        <w:rPr/>
      </w:pPr>
      <w:r>
        <w:rPr/>
        <w:t>Retirer délicatement le cercle et déposer quelques feuilles de mesclun de salade assaisonné sur le dessus.</w:t>
      </w:r>
    </w:p>
    <w:p>
      <w:pPr>
        <w:pStyle w:val="NormalWeb"/>
        <w:rPr/>
      </w:pPr>
      <w:r>
        <w:rPr/>
        <w:t>Disposer les demi asperges autour du dôme de taboulé. Décorer avec quelques baies ros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0/81/146873/998741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58:00Z</dcterms:created>
  <dc:creator>Descazeaux</dc:creator>
  <dc:description/>
  <dc:language>en-US</dc:language>
  <cp:lastModifiedBy>Descazeaux</cp:lastModifiedBy>
  <dcterms:modified xsi:type="dcterms:W3CDTF">2007-01-28T18:02:00Z</dcterms:modified>
  <cp:revision>1</cp:revision>
  <dc:subject/>
  <dc:title>Taboulé de chou-fleur au saumon fumé et asperges</dc:title>
</cp:coreProperties>
</file>