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Cappuccino de patate douce aux carottes et bacon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385820" cy="22498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FF3300"/>
          <w:u w:val="single"/>
        </w:rPr>
        <w:t>Ingrédients (pour 4 personnes):</w:t>
      </w:r>
      <w:r>
        <w:rPr/>
        <w:t xml:space="preserve"> </w:t>
      </w:r>
    </w:p>
    <w:p>
      <w:pPr>
        <w:pStyle w:val="NormalWeb"/>
        <w:rPr/>
      </w:pPr>
      <w:r>
        <w:rPr/>
        <w:t>1 ou 2 patates douces, 700 g de carottes, 20 cl de crème fraîche liquide, 1,5 l de bouillon de volaille, piment d'Espelette, 4 tranches de bacon (j'ai utilisé des tranches de poitrine fumée)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Faire chauffer le bouillon de volaille dans une casserole.</w:t>
        <w:br/>
        <w:t>Peler les patates douces et les carottes; couper en petits morceaux et faire cuire dans le bouillon. Saler et laisser cuire à petits bouillonnements pendant 30 à 40 mn.</w:t>
      </w:r>
    </w:p>
    <w:p>
      <w:pPr>
        <w:pStyle w:val="NormalWeb"/>
        <w:rPr/>
      </w:pPr>
      <w:r>
        <w:rPr/>
        <w:t>Pendant ce temps, fouetter le crème très froide et réserver au frigo.</w:t>
        <w:br/>
        <w:t>Faire chauffer un peu d'huile dans une poêle et faire frire la tranche de bacon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>Lorsque les légumes sont cuits, mixer finement le potage, ajouter le piment d'Espelette et répartir dans des coupelles, verrines...ou simplement dans des assiettes à soupe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>Poser délicatement une ou deux quenelles de crème fouettée et une tranche de bacon grillée.</w:t>
      </w:r>
    </w:p>
    <w:p>
      <w:pPr>
        <w:pStyle w:val="NormalWeb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64/68/146873/9811021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9:55:00Z</dcterms:created>
  <dc:creator>Descazeaux</dc:creator>
  <dc:description/>
  <dc:language>en-US</dc:language>
  <cp:lastModifiedBy>Descazeaux</cp:lastModifiedBy>
  <dcterms:modified xsi:type="dcterms:W3CDTF">2007-01-22T09:57:00Z</dcterms:modified>
  <cp:revision>1</cp:revision>
  <dc:subject/>
  <dc:title>Cappuccino de patate douce aux carottes et bacon</dc:title>
</cp:coreProperties>
</file>