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Petits craquelés au chocolat</w:t>
      </w:r>
    </w:p>
    <w:p>
      <w:pPr>
        <w:pStyle w:val="NormalWeb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00120" cy="23260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:</w:t>
      </w:r>
    </w:p>
    <w:p>
      <w:pPr>
        <w:pStyle w:val="NormalWeb"/>
        <w:rPr/>
      </w:pPr>
      <w:r>
        <w:rPr/>
        <w:t>80 g de cacao, 400 g de sucre, 4 oeufs, 240 g de farine, 1 sachet de levure chimique, 50 g de sucre glace, vanille, 1/2 tasse d'huile, quelques morceaux de gingembre confit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Mélanger le cacao, le sucre et l'huile dans un saladier. Ajouter les oeufs un à un en battant bien à chaque fois, puis la vanille.</w:t>
      </w:r>
    </w:p>
    <w:p>
      <w:pPr>
        <w:pStyle w:val="NormalWeb"/>
        <w:rPr/>
      </w:pPr>
      <w:r>
        <w:rPr/>
        <w:t>Dans un autre saladier, mélanger la farine, la levure et une pincée de sel.</w:t>
        <w:br/>
        <w:t xml:space="preserve">Ajouter ce mélange à l'appareil au cacao et mélanger. </w:t>
      </w:r>
    </w:p>
    <w:p>
      <w:pPr>
        <w:pStyle w:val="NormalWeb"/>
        <w:rPr/>
      </w:pPr>
      <w:r>
        <w:rPr/>
        <w:t>Couvrir et laisser réfrigérer au moins 4 h.</w:t>
      </w:r>
    </w:p>
    <w:p>
      <w:pPr>
        <w:pStyle w:val="NormalWeb"/>
        <w:rPr/>
      </w:pPr>
      <w:r>
        <w:rPr/>
        <w:t>Préchauffer le four à 180°.</w:t>
        <w:br/>
        <w:t>Faire des petites boules de pâte de 2,5 cm de diamètre et rouler dans le sucre glace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>Poser sur silpat et cuire 10 à 12 mn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spacing w:before="280" w:after="280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69/22/146873/9760050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5:11:00Z</dcterms:created>
  <dc:creator>Descazeaux</dc:creator>
  <dc:description/>
  <dc:language>en-US</dc:language>
  <cp:lastModifiedBy>Descazeaux</cp:lastModifiedBy>
  <dcterms:modified xsi:type="dcterms:W3CDTF">2007-01-20T15:13:00Z</dcterms:modified>
  <cp:revision>1</cp:revision>
  <dc:subject/>
  <dc:title>Petits craquelés au chocolat</dc:title>
</cp:coreProperties>
</file>