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Joues de lotte et sa sauce au choriz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5055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br/>
        <w:br/>
        <w:t>Joues de lotte, 100 g de chorizo, 1 oignon, 4 cs de crème fraîche, 1 dl de Noilly Prat, 4 tranches de poitrine fumée, 5 ou 6 pommes de terre.</w:t>
        <w:br/>
      </w:r>
      <w:r>
        <w:rPr>
          <w:color w:val="FF3300"/>
          <w:u w:val="single"/>
        </w:rPr>
        <w:br/>
        <w:t>Préparation:</w:t>
      </w:r>
      <w:r>
        <w:rPr/>
        <w:br/>
        <w:br/>
        <w:t>Emincer l'oignon et le faire revenir à la poêle;  couper et ajouter le chorizo. Verser le noilly et cuire à feu doux pendant 15 mn. Ajouter la crème et cuire encore 5 mn. Mixer finement.</w:t>
      </w:r>
    </w:p>
    <w:p>
      <w:pPr>
        <w:pStyle w:val="NormalWeb"/>
        <w:rPr/>
      </w:pPr>
      <w:r>
        <w:rPr/>
        <w:t>Faire sécher les tranches de poitrine fumée: les étaler sur un silpat et mettre au four à 100° pendant 30 mn; elles doivent devenir sèches et craquantes.</w:t>
      </w:r>
    </w:p>
    <w:p>
      <w:pPr>
        <w:pStyle w:val="NormalWeb"/>
        <w:rPr/>
      </w:pPr>
      <w:r>
        <w:rPr/>
        <w:t>Cuire les pommes de terre avec la peau dans une casserole d'eau une vingtaine de mn (selon leur grosseur). Peler et prélever des cylindres dans leur chair à l'aide d'un vidoir à pommes (petit outil qui sert à oter le coeur de la pomme tout en la laissant entière). Tailler les bâtonnets de même longueur.</w:t>
      </w:r>
    </w:p>
    <w:p>
      <w:pPr>
        <w:pStyle w:val="NormalWeb"/>
        <w:rPr/>
      </w:pPr>
      <w:r>
        <w:rPr/>
        <w:t>Faire revenir rapidement les joues de lotte dans un peu d'huile d'olive; 1 à 2 mn de chaque côté suffisent. Assaisonner. Dresser 4 bâtonnets de pommes de terre par assiette et poser dessus un morceau de lotte.</w:t>
      </w:r>
    </w:p>
    <w:p>
      <w:pPr>
        <w:pStyle w:val="NormalWeb"/>
        <w:rPr/>
      </w:pPr>
      <w:r>
        <w:rPr/>
        <w:t>Déposer deux cuillerées de sauce chorizo et décorer d'une tranche de poitrine séché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14/97/146873/947459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1:00Z</dcterms:created>
  <dc:creator>Descazeaux</dc:creator>
  <dc:description/>
  <dc:language>en-US</dc:language>
  <cp:lastModifiedBy>Descazeaux</cp:lastModifiedBy>
  <dcterms:modified xsi:type="dcterms:W3CDTF">2007-01-15T09:54:00Z</dcterms:modified>
  <cp:revision>1</cp:revision>
  <dc:subject/>
  <dc:title>Joues de lotte et sa sauce au chorizo</dc:title>
</cp:coreProperties>
</file>