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au saumon fumé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7450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 xml:space="preserve">Ingrédients (pour 6 personnes): </w:t>
        <w:br/>
        <w:br/>
      </w:r>
      <w:r>
        <w:rPr/>
        <w:t>40cl de crème fraîche liquide, 10cl de lait, 200g de saumon fumé, 6 jaunes d'oeuf, graines de pavot, sucre en poudre.</w:t>
      </w:r>
    </w:p>
    <w:p>
      <w:pPr>
        <w:pStyle w:val="NormalWeb"/>
        <w:rPr/>
      </w:pPr>
      <w:r>
        <w:rPr>
          <w:color w:val="FF3300"/>
          <w:u w:val="single"/>
        </w:rPr>
        <w:t xml:space="preserve">Préparation: </w:t>
        <w:br/>
        <w:br/>
      </w:r>
      <w:r>
        <w:rPr/>
        <w:t>Préchauffer le four à 90°.</w:t>
        <w:br/>
        <w:t>Réserver 6 petits morceaux de saumon fumé et mixer finement le reste avec la crème. Ajouter le lait et mélanger.</w:t>
      </w:r>
    </w:p>
    <w:p>
      <w:pPr>
        <w:pStyle w:val="NormalWeb"/>
        <w:rPr/>
      </w:pPr>
      <w:r>
        <w:rPr/>
        <w:t xml:space="preserve">Fouetter les jaunes d'oeuf et verser sur la crème au saumon. Assaisonner, ajouter les graines de pavot. </w:t>
      </w:r>
    </w:p>
    <w:p>
      <w:pPr>
        <w:pStyle w:val="NormalWeb"/>
        <w:rPr/>
      </w:pPr>
      <w:r>
        <w:rPr/>
        <w:t>Répartir  la préparation dans des ramequins et enfourner pendant environ 45 minutes.</w:t>
        <w:br/>
        <w:t>Laisser refroidir et placer au frigo pendant au moins 2 heures.</w:t>
        <w:br/>
        <w:t>Au moment de servir, saupoudrer de sucre et caraméliser au chalumeau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Parsemer de graines de pavot et disposer une petite tranche de saumon réservée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2/59/146873/961417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16:00Z</dcterms:created>
  <dc:creator>Descazeaux</dc:creator>
  <dc:description/>
  <dc:language>en-US</dc:language>
  <cp:lastModifiedBy>Descazeaux</cp:lastModifiedBy>
  <dcterms:modified xsi:type="dcterms:W3CDTF">2007-01-14T14:18:00Z</dcterms:modified>
  <cp:revision>1</cp:revision>
  <dc:subject/>
  <dc:title>Crème brûlée au saumon fumé</dc:title>
</cp:coreProperties>
</file>