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Ecume de crème catalane</w:t>
      </w:r>
    </w:p>
    <w:p>
      <w:pPr>
        <w:pStyle w:val="NormalWeb"/>
        <w:jc w:val="center"/>
        <w:rPr>
          <w:color w:val="FF0000"/>
          <w:sz w:val="32"/>
          <w:szCs w:val="32"/>
          <w:u w:val="single"/>
        </w:rPr>
      </w:pPr>
      <w:r>
        <w:rPr>
          <w:color w:val="0000FF"/>
        </w:rPr>
        <w:drawing>
          <wp:inline distT="0" distB="0" distL="0" distR="0">
            <wp:extent cx="3500120" cy="232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personnes):</w:t>
      </w:r>
      <w:r>
        <w:rPr/>
        <w:t xml:space="preserve"> </w:t>
        <w:br/>
        <w:br/>
        <w:t>30cl de crème fraîche liquide, 8cl de lait, 1 orange et 1 citron, 75g de sucre, 3 jaunes d'oeuf, 1 bâton de cannell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 xml:space="preserve">Faire chauffer dans une casserole le lait, la crème, la cannelle et les zestes des agrumes. Arrêter le feu au premier frémissement et laisser infuser 30 minutes. </w:t>
      </w:r>
    </w:p>
    <w:p>
      <w:pPr>
        <w:pStyle w:val="NormalWeb"/>
        <w:rPr/>
      </w:pPr>
      <w:r>
        <w:rPr/>
        <w:t>Ajouter la moitié du sucre et faire chauffer à nouveau à 80°.</w:t>
        <w:br/>
        <w:t>Dans un saladier, fouetter les jaunes d'oeuf avec le reste du sucre, et ajouter lentement la crème parfumée.</w:t>
        <w:br/>
        <w:t>Transvaser le mélange dans la casserole et faire cuire à feu doux une dizaine de minutes en remuant sans arrêt.</w:t>
      </w:r>
    </w:p>
    <w:p>
      <w:pPr>
        <w:pStyle w:val="NormalWeb"/>
        <w:rPr/>
      </w:pPr>
      <w:r>
        <w:rPr/>
        <w:br/>
        <w:t>La préparation doit épaissir et avoir la consistance d'une crème anglaise. Passer au chinois, puis laisser refroidir au dessus d'un récipient contenant de l'eau glacée.</w:t>
        <w:br/>
        <w:t>Passer de nouveau au chinois et remplir le siphon.</w:t>
      </w:r>
    </w:p>
    <w:p>
      <w:pPr>
        <w:pStyle w:val="NormalWeb"/>
        <w:rPr/>
      </w:pPr>
      <w:r>
        <w:rPr/>
        <w:t>Mettre une cartouche de gaz, secouer énergiquement et placer au frigo au moins 6 heures.</w:t>
      </w:r>
    </w:p>
    <w:p>
      <w:pPr>
        <w:pStyle w:val="NormalWeb"/>
        <w:rPr/>
      </w:pPr>
      <w:r>
        <w:rPr/>
        <w:t>Répartir la crème dans les coupelles, saupoudrer d'une cuillerée de sucre et faire caraméliser au chalumeau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1/04/146873/961385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05:00Z</dcterms:created>
  <dc:creator>Descazeaux</dc:creator>
  <dc:description/>
  <dc:language>en-US</dc:language>
  <cp:lastModifiedBy>Descazeaux</cp:lastModifiedBy>
  <dcterms:modified xsi:type="dcterms:W3CDTF">2007-01-14T14:07:00Z</dcterms:modified>
  <cp:revision>1</cp:revision>
  <dc:subject/>
  <dc:title>Ecume de crème catalane</dc:title>
</cp:coreProperties>
</file>