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ocktail de crevettes sur une gelée d'agrumes et purée d'avoca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color w:val="FF3300"/>
          <w:u w:val="single"/>
        </w:rPr>
        <w:t>Ingrédients (pour 4 verrines moyennes):</w:t>
        <w:br/>
      </w:r>
      <w:r>
        <w:rPr/>
        <w:br/>
        <w:t>2 oranges, 1 pamplemousse et un citron vert, 1 feuille de gélatine, 2 avocats, 2 échalotes, 1 gousse d'ail, 2 jus de citrons,1 cc de moutarde, une pincée de piment de cayenne, 10 belles crevettes cuites, 25 cl de crème fraîche liquide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  <w:br/>
        <w:t>Peler à vif les suprêmes des oranges, du pamplemousse et du citron vert. Les cuire dans une petite casserole; incorporer la feuille de gélatine trempée et essorée, bien mélanger et répartir dans des coupes ou petits verres.</w:t>
      </w:r>
    </w:p>
    <w:p>
      <w:pPr>
        <w:pStyle w:val="NormalWeb"/>
        <w:rPr/>
      </w:pPr>
      <w:r>
        <w:rPr/>
        <w:t>Faire prendre au froid.</w:t>
        <w:br/>
        <w:t>Peler les avocats et couper en morceaux. Mixer les morceaux avec les échalotes ciselées, l'ail, les jus de citrons, la moutarde et le piment.</w:t>
      </w:r>
    </w:p>
    <w:p>
      <w:pPr>
        <w:pStyle w:val="NormalWeb"/>
        <w:rPr/>
      </w:pPr>
      <w:r>
        <w:rPr/>
        <w:t>Monter la crème très froide en chantilly; assaisonner et ajouter de la coriandre...ou ce que vous avez sous la main.</w:t>
        <w:br/>
        <w:t>Décortiquer les crevettes et couper en petits tronçons.</w:t>
      </w:r>
    </w:p>
    <w:p>
      <w:pPr>
        <w:pStyle w:val="NormalWeb"/>
        <w:rPr/>
      </w:pPr>
      <w:r>
        <w:rPr/>
        <w:t>Lorsque la gelée d'agrumes est prise, déposer un couche de purée d'avocat, les morceaux de crevettes, puis finir de garnir avec la chantilly salé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4/52/146873/953502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13:00Z</dcterms:created>
  <dc:creator>Descazeaux</dc:creator>
  <dc:description/>
  <dc:language>en-US</dc:language>
  <cp:lastModifiedBy>Descazeaux</cp:lastModifiedBy>
  <dcterms:modified xsi:type="dcterms:W3CDTF">2007-01-11T08:16:00Z</dcterms:modified>
  <cp:revision>1</cp:revision>
  <dc:subject/>
  <dc:title>Cocktail de crevettes sur une gelée d'agrumes et purée d'avocat</dc:title>
</cp:coreProperties>
</file>