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 thé vert et marrons poêlés de Pierre Hermé et son sorbet à l'Amarett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  <w:br/>
      </w:r>
      <w:r>
        <w:rPr/>
        <w:br/>
        <w:t>250g de lait, 2 cc à café de thé vert en poudre (Matcha), 330g de crème liquide, 100g de sucre, 6 jaunes d'oeuf.</w:t>
        <w:br/>
        <w:t>150g de marrons entiers sous vide, 20g de beurre, 20g de sucre roux, une gousse de vanille.</w:t>
        <w:br/>
        <w:t>Sorbet Amaretto: 32cl d'eau, 12cl d'Amaretto et 70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bouillir le lait, laisser tiédir et ajouter le thé. Fouetter pour le dissoudre.</w:t>
        <w:br/>
        <w:t>Dans un saladier mélanger les jaunes, le sucre et la crème. Incorporer le lait au thé et fouetter l'ensemble.</w:t>
        <w:br/>
        <w:t>Verser dans 6 coupelles et enfourner 50 minutes à 100°.</w:t>
      </w:r>
    </w:p>
    <w:p>
      <w:pPr>
        <w:pStyle w:val="NormalWeb"/>
        <w:rPr/>
      </w:pPr>
      <w:r>
        <w:rPr/>
        <w:t>Laisser refroidir à température ambiante avant de mettre au frigo au moins 2 heures.</w:t>
      </w:r>
    </w:p>
    <w:p>
      <w:pPr>
        <w:pStyle w:val="NormalWeb"/>
        <w:rPr/>
      </w:pPr>
      <w:r>
        <w:rPr/>
        <w:t>Sorbet Amaretto: faire chauffer l'eau et le sucre afin d'obtenir un sirop. Ajouter l'Amaretto. Laisser refroidir et mettre en sorbetière ou en turbine.</w:t>
      </w:r>
    </w:p>
    <w:p>
      <w:pPr>
        <w:pStyle w:val="NormalWeb"/>
        <w:rPr/>
      </w:pPr>
      <w:r>
        <w:rPr/>
        <w:t xml:space="preserve">Marrons poêlés: émietter grossièrement les marrons. </w:t>
        <w:br/>
        <w:t>Faire fondre le beurre dans une poêle; ajouter le sucre, les marrons, la vanille et cuire le tout à feu vif pendant 4 à 5 minutes de manière à caraméliser les marrons.</w:t>
      </w:r>
    </w:p>
    <w:p>
      <w:pPr>
        <w:pStyle w:val="NormalWeb"/>
        <w:rPr/>
      </w:pPr>
      <w:r>
        <w:rPr/>
        <w:t>Au moment de servir, parsemer les marrons poêlés sur les crèmes brûlées, et servir avec un petit verre de sorbe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2/56/146873/943291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45:00Z</dcterms:created>
  <dc:creator>Descazeaux</dc:creator>
  <dc:description/>
  <dc:language>en-US</dc:language>
  <cp:lastModifiedBy>Descazeaux</cp:lastModifiedBy>
  <dcterms:modified xsi:type="dcterms:W3CDTF">2007-01-07T15:47:00Z</dcterms:modified>
  <cp:revision>1</cp:revision>
  <dc:subject/>
  <dc:title>Crème brûlée au thé vert et marrons poêlés de Pierre Hermé et son sorbet à l'Amaretto</dc:title>
</cp:coreProperties>
</file>