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Foie gras caramélisé aux poires et aux abricot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89325" cy="2312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  <w:r>
        <w:rPr/>
        <w:br/>
        <w:t>Un foie gras frais, sucre en poudre, abricots secs, 4 poires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  <w:r>
        <w:rPr/>
        <w:br/>
        <w:t>Saler et poivrer généreusement le foie gras. Découper le en tranches de 1,5 cm d'épaisseur. Faire chauffer une poêle à feu vif sans matière grasse et déposer les tranches de foie gras. Saupoudrer copieusement de sucre, et  cuire 1 à 2 minutes de chaque coté. Le sucre doit caraméliser et enrober le foie gras. Sortir de la poêle et déposer sur du sopalin pour ôter l'excédent de graisse.</w:t>
        <w:br/>
        <w:t xml:space="preserve">Peler les poires et découper en tranches. Les faire revenir rapidement dans la poêle qui a servi à la cuisson du foie gras. </w:t>
      </w:r>
    </w:p>
    <w:p>
      <w:pPr>
        <w:pStyle w:val="NormalWeb"/>
        <w:rPr/>
      </w:pPr>
      <w:r>
        <w:rPr/>
        <w:t xml:space="preserve">Préparer différents moules ou terrines: recouvrir de papier film pour faciliter le démoulage, et déposer une escalope de foie gras au fond. </w:t>
      </w:r>
    </w:p>
    <w:p>
      <w:pPr>
        <w:pStyle w:val="NormalWeb"/>
        <w:rPr/>
      </w:pPr>
      <w:r>
        <w:rPr/>
        <w:t>Alterner avec les tranches de poire et les abricots coupés en morceaux; recommencer l'opération foie gras-poire. Tasser et laisser au frais au moins 3 heures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1/79/146873/941172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07:00Z</dcterms:created>
  <dc:creator>Descazeaux</dc:creator>
  <dc:description/>
  <dc:language>en-US</dc:language>
  <cp:lastModifiedBy>Descazeaux</cp:lastModifiedBy>
  <dcterms:modified xsi:type="dcterms:W3CDTF">2007-01-06T18:10:00Z</dcterms:modified>
  <cp:revision>1</cp:revision>
  <dc:subject/>
  <dc:title>Foie gras caramélisé aux poires et aux abricots</dc:title>
</cp:coreProperties>
</file>