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roquefort abrico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 xml:space="preserve">100 g de roquefort, 8 ou 10 abricots secs, 4 jaunes d'oeufs, </w:t>
      </w:r>
    </w:p>
    <w:p>
      <w:pPr>
        <w:pStyle w:val="NormalWeb"/>
        <w:rPr/>
      </w:pPr>
      <w:r>
        <w:rPr/>
        <w:t>15 cl de lait, 20 cl crème liquide et du sucre en poud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chauffer le four à 100° et placer un plat rempli d'eau chaude pour servir de bain marie.</w:t>
        <w:br/>
        <w:t>Réserver 4 abricots et couper le reste en petits morceaux. Répartir dans 4 ramequins.</w:t>
        <w:br/>
        <w:t>Mixer finement le roquefort avec la crème et le lait. Poivrer.</w:t>
      </w:r>
    </w:p>
    <w:p>
      <w:pPr>
        <w:pStyle w:val="NormalWeb"/>
        <w:rPr/>
      </w:pPr>
      <w:r>
        <w:rPr/>
        <w:br/>
        <w:t>Fouetter les jaunes d'oeufs et ajouter la crème au roquefort. Bien mélanger l'ensemble.</w:t>
      </w:r>
    </w:p>
    <w:p>
      <w:pPr>
        <w:pStyle w:val="NormalWeb"/>
        <w:rPr/>
      </w:pPr>
      <w:r>
        <w:rPr/>
        <w:t>Répartir la préparation sur les abricots sur 3 ou 4 cm d'épaisseur.</w:t>
        <w:br/>
        <w:t>Déposer les ramequins dans le plat d'eau chaude et enfourner 50 mn.</w:t>
        <w:br/>
        <w:t>Laisser refroidir et garder au frais pendant au moins 2 h.</w:t>
        <w:br/>
        <w:t>Au moment de servir, saupoudrer les crèmes de sucre et caraméliser au chalumeau.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9/47/146873/889386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57:00Z</dcterms:created>
  <dc:creator>Descazeaux</dc:creator>
  <dc:description/>
  <dc:language>en-US</dc:language>
  <cp:lastModifiedBy>Descazeaux</cp:lastModifiedBy>
  <dcterms:modified xsi:type="dcterms:W3CDTF">2006-12-17T12:59:00Z</dcterms:modified>
  <cp:revision>1</cp:revision>
  <dc:subject/>
  <dc:title>Crème brûlée roquefort abricots</dc:title>
</cp:coreProperties>
</file>