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errine de foie gras aux artichauts et topinambour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49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1 foie gras frais d'environ 600g, 1 boîte de fonds d'artichauts, quelques topinambour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Dénerver le foie gras en séparant délicatement les lobes. Saler et poivrer généreusement; mettre dans une terrine et enfourner 30 mn à 140°.</w:t>
      </w:r>
    </w:p>
    <w:p>
      <w:pPr>
        <w:pStyle w:val="NormalWeb"/>
        <w:rPr/>
      </w:pPr>
      <w:r>
        <w:rPr/>
        <w:t>Laisser refroidir. La préparation de cette terrine peut se faire jusqu'à 3 ou 4 jours avant le montage; il suffit de la réserver au frigo. Oter le gras rejeté lors de la cuisson.</w:t>
      </w:r>
    </w:p>
    <w:p>
      <w:pPr>
        <w:pStyle w:val="NormalWeb"/>
        <w:rPr/>
      </w:pPr>
      <w:r>
        <w:rPr/>
        <w:t>Peler les topinambours et cuire dans une casserole d'eau salée pendant 20 mn. Egoutter.</w:t>
      </w:r>
    </w:p>
    <w:p>
      <w:pPr>
        <w:pStyle w:val="NormalWeb"/>
        <w:rPr/>
      </w:pPr>
      <w:r>
        <w:rPr/>
        <w:t>Tapisser un moule de film alimentaire et réaliser un montage en alternant les fonds d'artichauts coupés en lamelles, un morceau de foie gras mi-cuit, des tranches de topinambour, puis à nouveau du foie gras...Renouveler l'opération pour remplir le moul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Tasser et réserver au frigo au moins 12 heures ; démouler peu de temps avant le service.</w:t>
      </w:r>
    </w:p>
    <w:p>
      <w:pPr>
        <w:pStyle w:val="NormalWeb"/>
        <w:rPr/>
      </w:pPr>
      <w:r>
        <w:rPr/>
        <w:t>Mettre quelques gouttes de vinaigre balsamique réduit en touche finale...</w:t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9/88/146873/886601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23:00Z</dcterms:created>
  <dc:creator>Descazeaux</dc:creator>
  <dc:description/>
  <dc:language>en-US</dc:language>
  <cp:lastModifiedBy>Descazeaux</cp:lastModifiedBy>
  <dcterms:modified xsi:type="dcterms:W3CDTF">2006-12-13T21:27:00Z</dcterms:modified>
  <cp:revision>1</cp:revision>
  <dc:subject/>
  <dc:title>Terrine de foie gras aux artichauts et topinambours</dc:title>
</cp:coreProperties>
</file>