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Mont blanc en verrine au coulis de cacao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35605" cy="27006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t xml:space="preserve"> </w:t>
      </w:r>
    </w:p>
    <w:p>
      <w:pPr>
        <w:pStyle w:val="NormalWeb"/>
        <w:rPr/>
      </w:pPr>
      <w:r>
        <w:rPr/>
        <w:t>5 ou 6 petites meringues, 300g de crème de marron, 200 g de crème fraîche, 100 g de sucre, 15 cl de crème fraîche liquide, 5 cl de manzana (liqueur de pommes), 10 cl d'eau, 25 g de cacao amer en poudre et 15 g de sucre glac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 xml:space="preserve">Emietter grossièrement les meringues et les répartir dans 4 verrines. </w:t>
      </w:r>
    </w:p>
    <w:p>
      <w:pPr>
        <w:pStyle w:val="NormalWeb"/>
        <w:rPr/>
      </w:pPr>
      <w:r>
        <w:rPr/>
        <w:t xml:space="preserve">Fouetter la crème fraîche en chantilly en incorporant progressivement 50 g de sucre. Incorporer à la crème de marron, mélanger délicatement et répartir au dessus des brisures de meringues. </w:t>
      </w:r>
    </w:p>
    <w:p>
      <w:pPr>
        <w:pStyle w:val="NormalWeb"/>
        <w:rPr/>
      </w:pPr>
      <w:r>
        <w:rPr/>
        <w:t>Mélanger le crème fraîche liquide avec les 50 g de sucre restants et la Manzana. Verser dans un siphon, fermer, mettre une cartouche de gaz, secouer énergiquement la tête en bas .</w:t>
      </w:r>
    </w:p>
    <w:p>
      <w:pPr>
        <w:pStyle w:val="NormalWeb"/>
        <w:rPr/>
      </w:pPr>
      <w:r>
        <w:rPr/>
        <w:t>Réserver au frigo en position horizontale.</w:t>
      </w:r>
    </w:p>
    <w:p>
      <w:pPr>
        <w:pStyle w:val="NormalWeb"/>
        <w:rPr/>
      </w:pPr>
      <w:r>
        <w:rPr/>
        <w:t>Faire fondre du chocolat au bain-marie; mettre dans un flacon et dresser des arabesques sur un silpat.</w:t>
        <w:br/>
        <w:t>Décoller une fois refroidi.</w:t>
      </w:r>
    </w:p>
    <w:p>
      <w:pPr>
        <w:pStyle w:val="NormalWeb"/>
        <w:rPr/>
      </w:pPr>
      <w:r>
        <w:rPr>
          <w:rStyle w:val="Emphasis"/>
          <w:color w:val="663300"/>
        </w:rPr>
        <w:t>Coulis de cacao</w:t>
      </w:r>
      <w:r>
        <w:rPr/>
        <w:t>: Verser l'eau dans une casserole et ajouter le sucre glace et le cacao. Faire chauffer à feu doux en remuant sans arrêt. Ce coulis peut être préparé à l'avance, versé dans un flacon et réchauffé au bain marie au dernier moment.</w:t>
      </w:r>
    </w:p>
    <w:p>
      <w:pPr>
        <w:pStyle w:val="NormalWeb"/>
        <w:rPr/>
      </w:pPr>
      <w:r>
        <w:rPr/>
        <w:t>Au moment de servir, garnir les coupes de mousse à la manzana et agrémenter d'un cordon de sauce cacao.</w:t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3/09/146873/883154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2:20:00Z</dcterms:created>
  <dc:creator>Descazeaux</dc:creator>
  <dc:description/>
  <dc:language>en-US</dc:language>
  <cp:lastModifiedBy>Descazeaux</cp:lastModifiedBy>
  <dcterms:modified xsi:type="dcterms:W3CDTF">2006-12-11T22:23:00Z</dcterms:modified>
  <cp:revision>1</cp:revision>
  <dc:subject/>
  <dc:title>Mont blanc en verrine au coulis de cacao</dc:title>
</cp:coreProperties>
</file>