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Filets de rougets, purée olives-réglisse et quenelle carotte-fleur d'orange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2 filets de rougets, 120g d'olives, 4 carottes, huile d'olive, 1/2 cc de poudre de réglisse, 1 cc d'eau de fleur d'oranger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Passer les carottes pelées à la centrifugeuse. Récupérer la pulpe dans le filtre et mixer avec 4 ou 5 CS d'huile d'olive et une d'eau de fleur d'oranger. Assaisonner. On doit obtenir une texture assez compacte mais homogène. Assaisonner.</w:t>
      </w:r>
    </w:p>
    <w:p>
      <w:pPr>
        <w:pStyle w:val="NormalWeb"/>
        <w:rPr/>
      </w:pPr>
      <w:r>
        <w:rPr/>
        <w:t>Mixer les olives et ajouter la poudre de réglisse. Bien mélanger. Réserver au frigo en attendant de façonner des quenelles qui accompagneront les filets de rougets.</w:t>
      </w:r>
    </w:p>
    <w:p>
      <w:pPr>
        <w:pStyle w:val="NormalWeb"/>
        <w:rPr/>
      </w:pPr>
      <w:r>
        <w:rPr/>
        <w:t xml:space="preserve">Tuiles de nigelle: mélanger 50 g de farine avec de l'eau jusqu'à l'obtention d'une pâte semi liquide; ajouter de la fleur de sel et bien mélanger. </w:t>
      </w:r>
    </w:p>
    <w:p>
      <w:pPr>
        <w:pStyle w:val="NormalWeb"/>
        <w:rPr/>
      </w:pPr>
      <w:r>
        <w:rPr/>
        <w:t>Etaler des bandes de pâte assez larges sur un silpat (ou sur du papier sulfurisé), parsemer de nigelle et de sésame; enfourner 4 ou 5 mn à 180°. On peut faire ces tuiles à l'avance et les conserver dans une boîte hermétique.</w:t>
      </w:r>
    </w:p>
    <w:p>
      <w:pPr>
        <w:pStyle w:val="NormalWeb"/>
        <w:rPr/>
      </w:pPr>
      <w:r>
        <w:rPr/>
        <w:t>Cuire les rougets rapidement à la poêle; assaisonner.</w:t>
      </w:r>
    </w:p>
    <w:p>
      <w:pPr>
        <w:pStyle w:val="NormalWeb"/>
        <w:rPr/>
      </w:pPr>
      <w:r>
        <w:rPr/>
        <w:t>Disposer 3 filets par assiette et accompagner d'une quenelle de pâte d'olives à la réglisse et de 2 quenelles de pâte de carotte.</w:t>
      </w:r>
    </w:p>
    <w:p>
      <w:pPr>
        <w:pStyle w:val="NormalWeb"/>
        <w:rPr/>
      </w:pPr>
      <w:r>
        <w:rPr/>
        <w:t>Disposer une tuile de nigelle et servir sans attendre.</w:t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5/56/146873/882976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42:00Z</dcterms:created>
  <dc:creator>Descazeaux</dc:creator>
  <dc:description/>
  <dc:language>en-US</dc:language>
  <cp:lastModifiedBy>Descazeaux</cp:lastModifiedBy>
  <dcterms:modified xsi:type="dcterms:W3CDTF">2006-12-11T21:46:00Z</dcterms:modified>
  <cp:revision>1</cp:revision>
  <dc:subject/>
  <dc:title>Filets de rougets, purée olives-réglisse et quenelle carotte-fleur d'oranger</dc:title>
</cp:coreProperties>
</file>