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à la truff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8625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 personnes):</w:t>
      </w:r>
    </w:p>
    <w:p>
      <w:pPr>
        <w:pStyle w:val="NormalWeb"/>
        <w:rPr/>
      </w:pPr>
      <w:r>
        <w:rPr/>
        <w:t>4 oeufs, 25 cl de crème fraîche liquide, pelures de truffe, sel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a crème dans une casserole, ajouter les pelures de truffes et laisser infuser. Si vous utilisez  des truffes en conserve, ajoutez également le jus.</w:t>
        <w:br/>
        <w:t>Battre les jaunes d'oeufs en omelette et verser la crème chaude, bien mélanger. Assaisonner.</w:t>
        <w:br/>
        <w:t>Verser dans des petits contenants (la truffe tombe au fond) et enfourner 30 mn à 100°.</w:t>
      </w:r>
    </w:p>
    <w:p>
      <w:pPr>
        <w:pStyle w:val="NormalWeb"/>
        <w:rPr/>
      </w:pPr>
      <w:r>
        <w:rPr/>
        <w:t>Réserver au frigo. Caraméliser au chalumeau et ajouter quelques pelures de truffes au moment du service.</w:t>
      </w:r>
    </w:p>
    <w:p>
      <w:pPr>
        <w:pStyle w:val="NormalWeb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/>
      </w:pPr>
      <w:r>
        <w:rPr>
          <w:i/>
          <w:iCs/>
          <w:color w:val="0000FF"/>
        </w:rPr>
        <w:tab/>
        <w:tab/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52/146873/858041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29:00Z</dcterms:created>
  <dc:creator>Descazeaux</dc:creator>
  <dc:description/>
  <dc:language>en-US</dc:language>
  <cp:lastModifiedBy>Descazeaux</cp:lastModifiedBy>
  <dcterms:modified xsi:type="dcterms:W3CDTF">2006-12-01T13:30:00Z</dcterms:modified>
  <cp:revision>1</cp:revision>
  <dc:subject/>
  <dc:title>Crème brûlée à la truffe</dc:title>
</cp:coreProperties>
</file>