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arottes, coco et gingembre dans leur velouté accompagné de langoustin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6050" cy="26282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br/>
        <w:t>12 langoustines, 500g de carottes, 1 oignon, 1 morceau de gingembre frais, 1 tige de citronnelle, 1 grosse cs de lait de coco, 2 cs de crème fraîche, un cube Maggi, graines de sésame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  <w:br/>
        <w:t>Faire revenir l'oignon émincé dans une casserole, remplir d'eau et ajouter les carottes coupées en morceaux, le cube Maggi, le gingembre coupé en petits morceaux et la citronnelle.</w:t>
      </w:r>
    </w:p>
    <w:p>
      <w:pPr>
        <w:pStyle w:val="NormalWeb"/>
        <w:rPr/>
      </w:pPr>
      <w:r>
        <w:rPr/>
        <w:t>Cuire une vingtaine de minutes et, hors du feu, ajouter le lait de coco et la crème fraîche.</w:t>
      </w:r>
    </w:p>
    <w:p>
      <w:pPr>
        <w:pStyle w:val="NormalWeb"/>
        <w:rPr/>
      </w:pPr>
      <w:r>
        <w:rPr/>
        <w:t xml:space="preserve">Mixer dans un blender et rajouter un peu de bouillon si la consistance est vraiment trop épaisse. </w:t>
      </w:r>
    </w:p>
    <w:p>
      <w:pPr>
        <w:pStyle w:val="NormalWeb"/>
        <w:rPr/>
      </w:pPr>
      <w:r>
        <w:rPr/>
        <w:t xml:space="preserve">Décortiquer les langoustines et les faire revenir rapidement à la poêle dans de l'huile d'olive. Les rouler ensuite dans les graines de sésame. </w:t>
      </w:r>
    </w:p>
    <w:p>
      <w:pPr>
        <w:pStyle w:val="NormalWeb"/>
        <w:rPr/>
      </w:pPr>
      <w:r>
        <w:rPr/>
        <w:t>Couper 2 langoustines dans chaque coupelle, verser le velouté chaud et servir aussitôt.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/>
      </w:pPr>
      <w:r>
        <w:rPr>
          <w:i/>
          <w:iCs/>
          <w:color w:val="0000FF"/>
        </w:rPr>
        <w:tab/>
        <w:tab/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8/87/146873/857987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10:00Z</dcterms:created>
  <dc:creator>Descazeaux</dc:creator>
  <dc:description/>
  <dc:language>en-US</dc:language>
  <cp:lastModifiedBy>Descazeaux</cp:lastModifiedBy>
  <dcterms:modified xsi:type="dcterms:W3CDTF">2006-12-01T13:14:00Z</dcterms:modified>
  <cp:revision>1</cp:revision>
  <dc:subject/>
  <dc:title>Carottes, coco et gingembre dans leur velouté accompagné de langoustines</dc:title>
</cp:coreProperties>
</file>