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rpaccio de Saint-Jacques à la truffe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Noix de Saint-Jacques, truffes et huile d'olive aromatisée à la truff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Découper les Saint-Jacques en fines escalopes et badigeonner d'huile d'olive; disposer ensuite les lamelles en rosace en intercalant de fines lamelles de truffe.</w:t>
      </w:r>
    </w:p>
    <w:p>
      <w:pPr>
        <w:pStyle w:val="NormalWeb"/>
        <w:rPr/>
      </w:pPr>
      <w:r>
        <w:rPr/>
        <w:t xml:space="preserve">Saupoudrer de fleur de sel.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7/25/146873/831563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1:00Z</dcterms:created>
  <dc:creator>Descazeaux</dc:creator>
  <dc:description/>
  <dc:language>en-US</dc:language>
  <cp:lastModifiedBy>Descazeaux</cp:lastModifiedBy>
  <dcterms:modified xsi:type="dcterms:W3CDTF">2006-11-20T06:35:00Z</dcterms:modified>
  <cp:revision>2</cp:revision>
  <dc:subject/>
  <dc:title>Carpaccio de St-Jacques à la truffe</dc:title>
</cp:coreProperties>
</file>