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color w:val="FF0000"/>
          <w:sz w:val="32"/>
          <w:szCs w:val="32"/>
          <w:u w:val="single"/>
        </w:rPr>
        <w:t>Fine tarte aux escalopes de Saint-Jacques, parfum d'orange, caramel de betterav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01390" cy="23234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4 personnes):</w:t>
      </w:r>
      <w:r>
        <w:rPr/>
        <w:t xml:space="preserve"> </w:t>
      </w:r>
    </w:p>
    <w:p>
      <w:pPr>
        <w:pStyle w:val="NormalWeb"/>
        <w:rPr/>
      </w:pPr>
      <w:r>
        <w:rPr/>
        <w:t>Caramel de betterave: 150g de betterave cuite, 2 CS de miel, 2 CS de xérès, 5cl d'huile d'olive.</w:t>
        <w:br/>
        <w:t>Coulis d'orange: 50cl de jus d'orange, 5cl d'huile d'olive, 1 jus de citron, sel, poivre de Séchouan.</w:t>
        <w:br/>
        <w:t xml:space="preserve">Salade de tourteau: 150g de chair de tourteau, 20g de ciboulette, 2 CS de crème réduite, 6 pétales de tomates confites, 1 jus de citron, piment d'espelette. </w:t>
        <w:br/>
        <w:t>Tarte de Saint-Jacques: pâte feuilletée, 12 noix de Saint-Jacques, huile d'olive, fleur de sel, poivre de Séchouan.</w:t>
        <w:br/>
        <w:t>Tartare de mangue: 1 mangue, jus et zestes de citron vert, 4 branches de coriandre hachée, huile d'olive.</w:t>
        <w:br/>
        <w:t>un peu de mesclun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Commencer par préparer le caramel de betterave: faire chauffer le miel dans une casserole, et dès qu'il caramélise, ajouter la betterave coupée en morceaux. Laisser compoter puis ajouter le vinaigre. Cuire 5 à 10 minutes. Mixer et monter à l'huile d'olive.</w:t>
      </w:r>
    </w:p>
    <w:p>
      <w:pPr>
        <w:pStyle w:val="NormalWeb"/>
        <w:rPr/>
      </w:pPr>
      <w:r>
        <w:rPr/>
        <w:t>Coulis d'orange: faire chauffer le jus d'orange dans une casserole jusqu'à ce qu'il réduise; on doit obtenir une consistance sirupeuse. Ajouter le poivre de Séchouan et laisser refroidir. Mixer avec l'huile d'olive et le jus de citron. Réserver.</w:t>
      </w:r>
    </w:p>
    <w:p>
      <w:pPr>
        <w:pStyle w:val="NormalWeb"/>
        <w:rPr/>
      </w:pPr>
      <w:r>
        <w:rPr/>
        <w:t>Salade de tourteau: faire chauffer la crème dans la casserole; ajouter la coriandre et la chair de tourteau. Laisser compoter et ajouter les tomates confites hachées. Assaisonner et laisser réduire jusqu'à épaississement.</w:t>
      </w:r>
    </w:p>
    <w:p>
      <w:pPr>
        <w:pStyle w:val="NormalWeb"/>
        <w:rPr/>
      </w:pPr>
      <w:r>
        <w:rPr/>
        <w:t>Tarte de Saint-Jacques: découper 4 ronds de feuilletage à l'aide d'un emporte-pièces. Faire cuire une quinzaine de minutes au four à 200° entre 2 plaques pour éviter que la pâte ne gonfle.</w:t>
      </w:r>
    </w:p>
    <w:p>
      <w:pPr>
        <w:pStyle w:val="NormalWeb"/>
        <w:rPr/>
      </w:pPr>
      <w:r>
        <w:rPr/>
        <w:t>Tailler les Saint-Jacques en fines escalopes. Mettre un peu d'huile d'olive sur un plat et y déposer les lamelles en rosace à l'intérieur d'un cercle. Retirer le cercle. Badigeonner d'huile d'olive, fleur de sel et poivre de Séchouan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Tartare de mangue: couper la mangue en petits cubes et ajouter le jus de citron, l'huile d'olive, une pointe de sel et la coriandre ciselée. Bien mélanger l'ensemble.</w:t>
      </w:r>
    </w:p>
    <w:p>
      <w:pPr>
        <w:pStyle w:val="NormalWeb"/>
        <w:rPr/>
      </w:pPr>
      <w:r>
        <w:rPr/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Dressage:</w:t>
      </w:r>
    </w:p>
    <w:p>
      <w:pPr>
        <w:pStyle w:val="NormalWeb"/>
        <w:rPr>
          <w:color w:val="FF3300"/>
          <w:u w:val="single"/>
        </w:rPr>
      </w:pPr>
      <w:r>
        <w:rPr/>
        <w:br/>
        <w:t xml:space="preserve">Mettre les rosaces de Saint-Jacques au four pendant 2 minutes, puis saler de nouveau et badigeonner d'huile d'olive. Ajouter des zestes de citron vert râpés finement. </w:t>
      </w:r>
    </w:p>
    <w:p>
      <w:pPr>
        <w:pStyle w:val="NormalWeb"/>
        <w:rPr/>
      </w:pPr>
      <w:r>
        <w:rPr/>
        <w:t xml:space="preserve">Ajouter  au dernier moment la ciboulette dans la farce au tourteau pour relever. </w:t>
      </w:r>
    </w:p>
    <w:p>
      <w:pPr>
        <w:pStyle w:val="NormalWeb"/>
        <w:rPr/>
      </w:pPr>
      <w:r>
        <w:rPr/>
        <w:t>Mettre un rond de pâte cuite au milieu de l'assiette.</w:t>
        <w:br/>
        <w:t>Poser la farce de tourteau (elle doit être suffisamment "sèche" pour ne pas ramollir le feuilletage).</w:t>
        <w:br/>
        <w:t>Déposer la rosace de Saint-Jacques, puis un peu de tartare de mangue sur le dessus.</w:t>
      </w:r>
    </w:p>
    <w:p>
      <w:pPr>
        <w:pStyle w:val="NormalWeb"/>
        <w:rPr/>
      </w:pPr>
      <w:r>
        <w:rPr/>
        <w:t xml:space="preserve">Terminer la superposition avec quelques feuilles de roquette ou de mesclun. </w:t>
        <w:br/>
        <w:t>Décorer l'assiette avec quelques points de caramel de betterave et des traits de coulis d'orang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0/63/146873/8296511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4:15:00Z</dcterms:created>
  <dc:creator>Descazeaux</dc:creator>
  <dc:description/>
  <dc:language>en-US</dc:language>
  <cp:lastModifiedBy>Descazeaux</cp:lastModifiedBy>
  <dcterms:modified xsi:type="dcterms:W3CDTF">2006-11-19T14:19:00Z</dcterms:modified>
  <cp:revision>2</cp:revision>
  <dc:subject/>
  <dc:title>Fine tarte aux escalopes de St-Jacques, parfum d'orange, caramel de betterave</dc:title>
</cp:coreProperties>
</file>