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Bouchées à l'abricot-coco et aux 2 chocolat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5055" cy="2400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environ 65 bouchées):</w:t>
      </w:r>
    </w:p>
    <w:p>
      <w:pPr>
        <w:pStyle w:val="NormalWeb"/>
        <w:rPr/>
      </w:pPr>
      <w:r>
        <w:rPr/>
        <w:t>400g d'abricots secs, 250 ml d'eau bouillante, 2 sachets de thé, 60 g de beurre ramolli, 80 g de sucre glace, 135 g de noix de coco râpée, 1 zeste de citron, 200 g de chocolat blanc et 200 g de chocolat noir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gonfler les abricots 30 mn dans une casserole avec l'eau bouillante et les sachets de thé.</w:t>
        <w:br/>
        <w:t xml:space="preserve">Egoutter puis mixer avec le beurre, le sucre, la noix de coco et le zeste de citron.  </w:t>
      </w:r>
    </w:p>
    <w:p>
      <w:pPr>
        <w:pStyle w:val="NormalWeb"/>
        <w:rPr/>
      </w:pPr>
      <w:r>
        <w:rPr/>
        <w:t>Si le mélange est trop épais, ajouter quelques cuillerées de thé de trempage des abricots.</w:t>
        <w:br/>
        <w:t>On doit obtenir un mélange à la consistance assez épaisse. Etaler ce mélange dans un plat creux et laisser raffermir toute une nuit au frigo.</w:t>
      </w:r>
    </w:p>
    <w:p>
      <w:pPr>
        <w:pStyle w:val="NormalWeb"/>
        <w:rPr/>
      </w:pPr>
      <w:r>
        <w:rPr/>
        <w:t>Former des petites boules de pâte aux abricots ; en tremper la moitié dans le chocolat blanc fondu, et l'autre moitié dans le chocolat noir fondu.</w:t>
        <w:br/>
        <w:t>Laisser refroidir et mettre à nouveau au frigo pour faire durcir la coque.</w:t>
      </w:r>
    </w:p>
    <w:p>
      <w:pPr>
        <w:pStyle w:val="NormalWeb"/>
        <w:rPr/>
      </w:pPr>
      <w:r>
        <w:rPr/>
        <w:t>C'est déjà un délice comme cela! Mais on peut y apporter des variantes, comme par exemple l'ajout de gingembre confit qui doit apporter encore plus de puissance à ces petites mignardises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0/68/146873/829170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47:00Z</dcterms:created>
  <dc:creator>Descazeaux</dc:creator>
  <dc:description/>
  <dc:language>en-US</dc:language>
  <cp:lastModifiedBy>Descazeaux</cp:lastModifiedBy>
  <dcterms:modified xsi:type="dcterms:W3CDTF">2006-11-19T13:50:00Z</dcterms:modified>
  <cp:revision>1</cp:revision>
  <dc:subject/>
  <dc:title>Bouchées à l'abricot-coco et aux 2 chocolats</dc:title>
</cp:coreProperties>
</file>