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aux petits pois et curry et ses mini brochettes tandoori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10280" cy="2332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4 personnes):</w:t>
      </w:r>
    </w:p>
    <w:p>
      <w:pPr>
        <w:pStyle w:val="NormalWeb"/>
        <w:rPr/>
      </w:pPr>
      <w:r>
        <w:rPr/>
        <w:t>200 g de petits pois surgelés, 4 jaunes d'oeufs, 10 cl de lait, 15 cl de crème liquide, 1/2 cc de curry en poudre, sucre en poudre pour caraméliser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chauffer le four à 100°.</w:t>
        <w:br/>
        <w:t xml:space="preserve">Cuire les petits pois à l'eau bouillante salée ( j'y ajoute aussi un cube Maggi). </w:t>
      </w:r>
    </w:p>
    <w:p>
      <w:pPr>
        <w:pStyle w:val="NormalWeb"/>
        <w:rPr/>
      </w:pPr>
      <w:r>
        <w:rPr/>
        <w:t>Egoutter et mixer avec le lait, la crème et le curry. Saler et poivrer.</w:t>
        <w:br/>
        <w:t>Fouetter les jaunes d'oeufs et ajouter le mélange aux petits pois.</w:t>
        <w:br/>
        <w:t>Répartir dans 4 ramequins et enfourner 40 mn.</w:t>
      </w:r>
    </w:p>
    <w:p>
      <w:pPr>
        <w:pStyle w:val="NormalWeb"/>
        <w:rPr/>
      </w:pPr>
      <w:r>
        <w:rPr/>
        <w:t>Laisser refroidir et réserver au frigo pendant 2 heures minimum.</w:t>
      </w:r>
    </w:p>
    <w:p>
      <w:pPr>
        <w:pStyle w:val="Normal"/>
        <w:rPr/>
      </w:pPr>
      <w:r>
        <w:rPr/>
        <w:t xml:space="preserve">Au moment de servir, saupoudrer de sucre et caraméliser au chalumeau. 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Aiguillettes de poulet façon Tandoori:</w:t>
      </w:r>
    </w:p>
    <w:p>
      <w:pPr>
        <w:pStyle w:val="NormalWeb"/>
        <w:rPr/>
      </w:pPr>
      <w:r>
        <w:rPr>
          <w:color w:val="FF3300"/>
        </w:rPr>
        <w:t>Ingrédients (4 personnes):</w:t>
      </w:r>
      <w:r>
        <w:rPr/>
        <w:br/>
        <w:t>1 yaourt nature, 2 gousses d'ail, gingembre frais, 1 échalote, 1 cc de poudre pour tandoori</w:t>
      </w:r>
    </w:p>
    <w:p>
      <w:pPr>
        <w:pStyle w:val="NormalWeb"/>
        <w:rPr/>
      </w:pPr>
      <w:r>
        <w:rPr>
          <w:color w:val="FF3300"/>
        </w:rPr>
        <w:t>Préparation:</w:t>
      </w:r>
      <w:r>
        <w:rPr/>
        <w:br/>
        <w:t>Mélanger les yaourts avec l'ail écrasé, le gingembre, l'échalote, la poudre à Tandoori.</w:t>
        <w:br/>
        <w:t>Faire macérer les aiguillettes  pendant quelques heures.</w:t>
        <w:br/>
        <w:t>Cuire les aiguillettes au wok, au four ou en brochett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9/19/146873/829042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28:00Z</dcterms:created>
  <dc:creator>Descazeaux</dc:creator>
  <dc:description/>
  <dc:language>en-US</dc:language>
  <cp:lastModifiedBy>Descazeaux</cp:lastModifiedBy>
  <dcterms:modified xsi:type="dcterms:W3CDTF">2006-11-19T10:31:00Z</dcterms:modified>
  <cp:revision>2</cp:revision>
  <dc:subject/>
  <dc:title>Crème brûlée aux petits pois et curry et ses mini brochettes tandoori</dc:title>
</cp:coreProperties>
</file>