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umônières aux fruits caramélisés et espumas caramel Bailey'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14370" cy="2129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  <w:br/>
        <w:br/>
      </w:r>
      <w:r>
        <w:rPr/>
        <w:t>aumônières: 4 feuilles de brick, 2 pommes, 2 poires, une banane, une poignée de cerneaux de noix, beurre, 4 CS de sucre.</w:t>
        <w:br/>
        <w:t>espumas: 50g de sucre en poudre, 130ml de crème fraîche liquide, 3 CS de Bailey's.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>
          <w:color w:val="FF9900"/>
        </w:rPr>
        <w:t>Espumas:</w:t>
      </w:r>
      <w:r>
        <w:rPr/>
        <w:br/>
        <w:t>Faire un caramel: chauffer le sucre dans une casserole et ajouter la crème fraîche au fur et à mesure qu'il prend une belle couleur dorée.</w:t>
        <w:br/>
        <w:t>Ajouter ensuite le Bailey's et mélanger.</w:t>
        <w:br/>
        <w:t>Verser la crème refroidie dans le siphon, fermer, mettre une cartouche de gaz, secouer et réserver au frigo.</w:t>
      </w:r>
    </w:p>
    <w:p>
      <w:pPr>
        <w:pStyle w:val="NormalWeb"/>
        <w:rPr/>
      </w:pPr>
      <w:r>
        <w:rPr>
          <w:color w:val="FF9933"/>
        </w:rPr>
        <w:t>Aumônières:</w:t>
      </w:r>
      <w:r>
        <w:rPr/>
        <w:t xml:space="preserve"> </w:t>
        <w:br/>
        <w:t>Couper les différents fruits en morceaux.</w:t>
        <w:br/>
        <w:t xml:space="preserve">Faire chauffer un peu de beurre dans une poêle et ajouter le mélange de fruits. Saupoudrer de sucre et continuer à chauffer jusqu'à caramélisation. Ajouter les noix vers la fin de cuisson. </w:t>
        <w:br/>
        <w:t>Déplier les feuilles de brick, badigeonner de beurre fondu au pinceau Déposer une cuillerée de fruits au centre et replier chaque moitié en accordéon pour former une aumônière.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ermer avec un cure dents et cuire au four une dizaine de minutes.</w:t>
      </w:r>
    </w:p>
    <w:p>
      <w:pPr>
        <w:pStyle w:val="NormalWeb"/>
        <w:rPr/>
      </w:pPr>
      <w:r>
        <w:rPr/>
        <w:t>Poser une aumônière sur l'assiette de service et y ajouter un tourbillon de crème avec le sipho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0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8/52/146873/824231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59/28/146873/824247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85/18/146873/82425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58/06/146873/8242524.jpg" TargetMode="External"/><Relationship Id="rId10" Type="http://schemas.openxmlformats.org/officeDocument/2006/relationships/hyperlink" Target="http://assiettesduchef.canalblog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07:00Z</dcterms:created>
  <dc:creator>Descazeaux</dc:creator>
  <dc:description/>
  <dc:language>en-US</dc:language>
  <cp:lastModifiedBy>Descazeaux</cp:lastModifiedBy>
  <dcterms:modified xsi:type="dcterms:W3CDTF">2006-11-16T22:14:00Z</dcterms:modified>
  <cp:revision>1</cp:revision>
  <dc:subject/>
  <dc:title>Aumônières aux fruits caramélisés et espumas caramel Bailey's</dc:title>
</cp:coreProperties>
</file>