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s brûlées banane-citron ver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5055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br/>
        <w:t>Ingrédients (5 personnes):</w:t>
      </w:r>
    </w:p>
    <w:p>
      <w:pPr>
        <w:pStyle w:val="NormalWeb"/>
        <w:rPr/>
      </w:pPr>
      <w:r>
        <w:rPr/>
        <w:t>2 bananes, le zeste et le jus de 2 citrons verts, 1 oeuf et 3 jaunes, 15 cl de lait, 35 cl de crème fraîche liquide, 70 g de cassonad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s bananes en morceaux et les mixer avec le jus des citrons et la crème. Ajouter le lait et mélanger.</w:t>
        <w:br/>
        <w:t>Fouetter l'oeuf entier avec les jaunes et la cassonade puis ajouter à la préparation à la banane.</w:t>
      </w:r>
    </w:p>
    <w:p>
      <w:pPr>
        <w:pStyle w:val="NormalWeb"/>
        <w:rPr/>
      </w:pPr>
      <w:r>
        <w:rPr/>
        <w:t>Répartir la préparation dans 5 ramequins et enfourner 40 à 45 mn à 100°.</w:t>
        <w:br/>
        <w:t>Laisser refroidir et placer au frigo au moins 2 heures.</w:t>
      </w:r>
    </w:p>
    <w:p>
      <w:pPr>
        <w:pStyle w:val="NormalWeb"/>
        <w:rPr/>
      </w:pPr>
      <w:r>
        <w:rPr/>
        <w:t>Avant de servir, saupoudrer de sucre en poudre et caraméliser au chalumeau.</w:t>
      </w:r>
    </w:p>
    <w:p>
      <w:pPr>
        <w:pStyle w:val="NormalWeb"/>
        <w:rPr/>
      </w:pPr>
      <w:r>
        <w:rPr/>
        <w:t>Déposer les zestes réservés et déguster!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4/86/146873/813240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35:00Z</dcterms:created>
  <dc:creator>Descazeaux</dc:creator>
  <dc:description/>
  <dc:language>en-US</dc:language>
  <cp:lastModifiedBy>Descazeaux</cp:lastModifiedBy>
  <dcterms:modified xsi:type="dcterms:W3CDTF">2006-11-13T11:22:00Z</dcterms:modified>
  <cp:revision>2</cp:revision>
  <dc:subject/>
  <dc:title>Crèmes brûlées banane-citron vert</dc:title>
</cp:coreProperties>
</file>